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89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895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54"/>
                              <w:gridCol w:w="2062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530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甲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甲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福尔马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formaldehyde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50-00-0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 其它腐蚀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食入 经皮吸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对粘膜、上呼吸道、眼睛和皮肤有强烈刺激性。接触其蒸气，引起结膜炎、角膜炎、鼻炎、支气管炎；重者发生喉痉挛、声门水肿和肺炎等。肺水肿较少见。对皮肤有原发性刺激和致敏作用，可致皮炎；浓溶液可引起皮肤凝固性坏死。口服灼伤口腔和消化道，可发生胃肠道穿孔，休克，肾和肝脏损害。慢性影响：长期接触低浓度甲醛可有轻度眼、鼻、咽喉刺激症状，皮肤干燥、皲裂、甲软化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对环境有危害，对水体可造成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本品易燃，具强腐蚀性、强刺激性，可致人体灼伤，具致敏性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甲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皮肤接触： 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脱去污染的衣着，用大量流动清水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碘化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灌胃。常规洗胃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0.4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54"/>
                        <w:gridCol w:w="2062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530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甲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甲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福尔马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formaldehyde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50-00-0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4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 其它腐蚀品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食入 经皮吸收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对粘膜、上呼吸道、眼睛和皮肤有强烈刺激性。接触其蒸气，引起结膜炎、角膜炎、鼻炎、支气管炎；重者发生喉痉挛、声门水肿和肺炎等。肺水肿较少见。对皮肤有原发性刺激和致敏作用，可致皮炎；浓溶液可引起皮肤凝固性坏死。口服灼伤口腔和消化道，可发生胃肠道穿孔，休克，肾和肝脏损害。慢性影响：长期接触低浓度甲醛可有轻度眼、鼻、咽喉刺激症状，皮肤干燥、皲裂、甲软化等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对环境有危害，对水体可造成污染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本品易燃，具强腐蚀性、强刺激性，可致人体灼伤，具致敏性。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甲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皮肤接触： 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脱去污染的衣着，用大量流动清水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。就医。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碘化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灌胃。常规洗胃。就医。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五部分：消防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～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4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41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674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其蒸气与空气可形成爆炸性混合物。遇明火、高热能引起燃烧爆炸。与氧化剂接触猛烈反应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水喷射逸出液体，使其稀释成不燃性混合物，并用雾状水保护消防人员。灭火剂：雾状水、抗溶性泡沫、干粉、二氧化碳、砂土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撤离泄漏污染区人员至安全区，并进行隔离，严格限制出入。切断火源。建议应急处理人员戴自给正压式呼吸器，穿防酸碱工作服。从上风处进入现场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喷雾状水冷却和稀释蒸汽、保护现场人员、把泄漏物稀释成不燃物。用泵转移至槽车或专用收集器内，回收或运至废物处理场所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密闭操作，提供充分的局部排风。操作人员必须经过专门培训，严格遵守操作规程。建议操作人员佩戴自吸过滤式防毒面具（全面罩），穿橡胶耐酸碱服，戴橡胶手套。远离火种、热源，工作场所严禁吸烟。使用防爆型的通风系统和设备。防止蒸气泄漏到工作场所空气中。避免与氧化剂、酸类、碱类接触。搬运时要轻装轻卸，防止包装及容器损坏。配备相应品种和数量的消防器材及泄漏应急处理设备。倒空的容器可能残留有害物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冻季应保持库温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包装要求密封，不可与空气接触。应与氧化剂、酸类、碱类分开存放，切忌混储。采用防爆型照明、通风设施。禁止使用易产生火花的机械设备和工具。储区应备有泄漏应急处理设备和合适的收容材料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SHA 3p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ACGIH 0.3ppm,0.37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酚试剂比色法；变色酸分光光度法；示波极谱法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严加密闭，提供充分的局部排风。提供安全淋浴和洗眼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能接触其蒸气时，建议佩戴自吸过滤式防毒面具（全面罩）。紧急事态抢救或撤离时，佩戴隔离式呼吸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中已作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橡胶耐酸碱服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橡胶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禁止吸烟、进食和饮水。工作完毕，彻底清洗。注意个人清洁卫生。实行就业前和定期的体检。进入罐、限制性空间或其它高浓度区作业，须有人监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4.0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674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蒸气与空气可形成爆炸性混合物。遇明火、高热能引起燃烧爆炸。与氧化剂接触猛烈反应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。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水喷射逸出液体，使其稀释成不燃性混合物，并用雾状水保护消防人员。灭火剂：雾状水、抗溶性泡沫、干粉、二氧化碳、砂土。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撤离泄漏污染区人员至安全区，并进行隔离，严格限制出入。切断火源。建议应急处理人员戴自给正压式呼吸器，穿防酸碱工作服。从上风处进入现场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喷雾状水冷却和稀释蒸汽、保护现场人员、把泄漏物稀释成不燃物。用泵转移至槽车或专用收集器内，回收或运至废物处理场所处置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密闭操作，提供充分的局部排风。操作人员必须经过专门培训，严格遵守操作规程。建议操作人员佩戴自吸过滤式防毒面具（全面罩），穿橡胶耐酸碱服，戴橡胶手套。远离火种、热源，工作场所严禁吸烟。使用防爆型的通风系统和设备。防止蒸气泄漏到工作场所空气中。避免与氧化剂、酸类、碱类接触。搬运时要轻装轻卸，防止包装及容器损坏。配备相应品种和数量的消防器材及泄漏应急处理设备。倒空的容器可能残留有害物。 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冻季应保持库温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包装要求密封，不可与空气接触。应与氧化剂、酸类、碱类分开存放，切忌混储。采用防爆型照明、通风设施。禁止使用易产生火花的机械设备和工具。储区应备有泄漏应急处理设备和合适的收容材料。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SHA 3ppm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ACGIH 0.3ppm,0.37mg/m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酚试剂比色法；变色酸分光光度法；示波极谱法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严加密闭，提供充分的局部排风。提供安全淋浴和洗眼设备。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能接触其蒸气时，建议佩戴自吸过滤式防毒面具（全面罩）。紧急事态抢救或撤离时，佩戴隔离式呼吸器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中已作防护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橡胶耐酸碱服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橡胶手套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禁止吸烟、进食和饮水。工作完毕，彻底清洗。注意个人清洁卫生。实行就业前和定期的体检。进入罐、限制性空间或其它高浓度区作业，须有人监护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2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2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618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9.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主要成分： 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纯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3.33(-57.3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37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50(37%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溶于水，溶于乙醇等多数有机溶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45.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色，具有刺激性和窒息性的气体，商品为其水溶液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是一种重要的有机原料，也是炸药、染料、医药、农药的原料，也作杀菌剂、消毒剂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强氧化剂、强酸、强碱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能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00 mg/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70 mg/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兔经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90 mg/m3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吸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LP8925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经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ppm/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标准接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轻度刺激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经皮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g/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间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轻度刺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态毒理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4.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618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-9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9.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主要成分： 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纯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3.33(-57.3℃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37.2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50(37%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燃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溶于水，溶于乙醇等多数有机溶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.0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45.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色，具有刺激性和窒息性的气体，商品为其水溶液。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是一种重要的有机原料，也是炸药、染料、医药、农药的原料，也作杀菌剂、消毒剂等。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强氧化剂、强酸、强碱。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能出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00 mg/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70 mg/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兔经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90 mg/m3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吸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LP8925000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经眼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ppm/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标准接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轻度刺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经皮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g/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间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轻度刺激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态毒理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793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93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其它有害作用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该物质对环境有危害，应特别注意对水体的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处置前应参阅国家和地方有关法规。建议用焚烧法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焚烧法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铁路运输时限使用铝制企业自备罐车装运，装运前需报有关部门批准。铁路运输时应严格按照铁道部《危险货物运输规则》中的危险货物配装表进行配装。起运时包装要完整，装载应稳妥。运输过程中要确保容器不泄漏、不倒塌、不坠落、不损坏。运输时所用的槽（罐）车应有接地链，槽内可设孔隔板以减少震荡产生静电。严禁与氧化剂、酸类、碱类、食用化学品等混装混运。公路运输时要按规定路线行驶，勿在居民区和人口稠密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其它腐蚀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>http://www.ichemistry.cn/chemistry/50-00-0.h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624.45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它有害作用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该物质对环境有危害，应特别注意对水体的污染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处置前应参阅国家和地方有关法规。建议用焚烧法处置。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焚烧法处置。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301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9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34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铁路运输时限使用铝制企业自备罐车装运，装运前需报有关部门批准。铁路运输时应严格按照铁道部《危险货物运输规则》中的危险货物配装表进行配装。起运时包装要完整，装载应稳妥。运输过程中要确保容器不泄漏、不倒塌、不坠落、不损坏。运输时所用的槽（罐）车应有接地链，槽内可设孔隔板以减少震荡产生静电。严禁与氧化剂、酸类、碱类、食用化学品等混装混运。公路运输时要按规定路线行驶，勿在居民区和人口稠密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8.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其它腐蚀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>http://www.ichemistry.cn/chemistry/50-00-0.ht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甲醛 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944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