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22225</wp:posOffset>
                </wp:positionV>
                <wp:extent cx="5786120" cy="8908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8908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0"/>
                              <w:gridCol w:w="218"/>
                              <w:gridCol w:w="1974"/>
                              <w:gridCol w:w="2294"/>
                              <w:gridCol w:w="240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氢氧化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>安全技术说明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一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化学品及企业标识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九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理化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二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危险性概述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稳定性和反应活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三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成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组成信息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一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毒理学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四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急救措施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二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生态学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五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消防措施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三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废弃处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六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泄漏应急处理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四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运输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七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操作处置与储存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五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法规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八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接触控制和个体防护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六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其他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8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一部分：化学品及企业标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中文名称：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氢氧化钠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中文别名：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烧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文名称：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sodiun hydroxide 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文别名：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Caustic sod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CAS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  <w:t xml:space="preserve">1310-73-2 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技术说明书编码：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名称：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地址：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电话：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应急电话：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传真：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Email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8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二部分：危险性概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危险性类别：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类 碱性腐蚀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侵入途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吸入 食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健康危害：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本品有强烈刺激和腐蚀性。粉尘刺激眼和呼吸道，腐蚀鼻中隔；皮肤和眼直接接触可引起灼伤；误服可造成消化道灼伤，粘膜糜烂、出血和休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环境危害：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对水体可造成污染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燃爆危险：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本品不燃，具强腐蚀性、强刺激性，可致人体灼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三部分：成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组成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有害物成分：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氢氧化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含量：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99.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四部分：急救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皮肤接触：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立即脱去污染的衣着，用大量流动清水冲洗至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分钟。就医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眼睛接触：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立即提起眼睑，用大量流动清水或生理盐水彻底冲洗至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 xml:space="preserve">分钟。就医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吸入：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迅速脱离现场至空气新鲜处。保持呼吸道通畅。如呼吸困难，给输氧。如呼吸停止，立即进行人工呼吸。就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食入：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用水漱口，给饮牛奶或蛋清。就医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五部分：消防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危险特性：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与酸发生中和反应并放热。遇潮时对铝、锌和锡有腐蚀性，并放出易燃易爆的氢气。本品不会燃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遇水和水蒸气大量放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形成腐蚀性溶液。具有强腐蚀性。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pt;height:701.45pt;mso-wrap-distance-left:9.05pt;mso-wrap-distance-right:9.05pt;mso-wrap-distance-top:0pt;mso-wrap-distance-bottom:0pt;margin-top:1.75pt;mso-position-vertical-relative:text;margin-left:0.1pt;mso-position-horizontal-relative:text">
                <v:textbox>
                  <w:txbxContent>
                    <w:tbl>
                      <w:tblPr>
                        <w:tblW w:w="8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0"/>
                        <w:gridCol w:w="218"/>
                        <w:gridCol w:w="1974"/>
                        <w:gridCol w:w="2294"/>
                        <w:gridCol w:w="240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氢氧化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安全技术说明书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一部分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化学品及企业标识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九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理化特性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二部分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危险性概述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稳定性和反应活性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三部分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成分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组成信息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一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毒理学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四部分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急救措施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二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生态学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五部分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消防措施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三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废弃处置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六部分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泄漏应急处理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四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运输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七部分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操作处置与储存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五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法规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八部分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接触控制和个体防护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六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其他信息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8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一部分：化学品及企业标识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中文名称：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氢氧化钠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中文别名：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烧碱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文名称：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sodiun hydroxide 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文别名：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Caustic soda 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CAS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color w:val="0000FF"/>
                                <w:kern w:val="2"/>
                                <w:sz w:val="21"/>
                                <w:szCs w:val="21"/>
                                <w:u w:val="singl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 w:bidi="ar"/>
                              </w:rPr>
                              <w:t xml:space="preserve">1310-73-2 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技术说明书编码：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1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名称：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地址：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电话：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应急电话：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传真：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8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二部分：危险性概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危险性类别：</w:t>
                            </w:r>
                          </w:p>
                        </w:tc>
                        <w:tc>
                          <w:tcPr>
                            <w:tcW w:w="6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8.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类 碱性腐蚀品 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侵入途径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吸入 食入 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健康危害：</w:t>
                            </w:r>
                          </w:p>
                        </w:tc>
                        <w:tc>
                          <w:tcPr>
                            <w:tcW w:w="6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本品有强烈刺激和腐蚀性。粉尘刺激眼和呼吸道，腐蚀鼻中隔；皮肤和眼直接接触可引起灼伤；误服可造成消化道灼伤，粘膜糜烂、出血和休克。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环境危害：</w:t>
                            </w:r>
                          </w:p>
                        </w:tc>
                        <w:tc>
                          <w:tcPr>
                            <w:tcW w:w="6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对水体可造成污染。 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燃爆危险：</w:t>
                            </w:r>
                          </w:p>
                        </w:tc>
                        <w:tc>
                          <w:tcPr>
                            <w:tcW w:w="6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本品不燃，具强腐蚀性、强刺激性，可致人体灼伤。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8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三部分：成分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组成信息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有害物成分：</w:t>
                            </w:r>
                          </w:p>
                        </w:tc>
                        <w:tc>
                          <w:tcPr>
                            <w:tcW w:w="6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氢氧化钠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含量：</w:t>
                            </w:r>
                          </w:p>
                        </w:tc>
                        <w:tc>
                          <w:tcPr>
                            <w:tcW w:w="6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99.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％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四部分：急救措施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皮肤接触：</w:t>
                            </w:r>
                          </w:p>
                        </w:tc>
                        <w:tc>
                          <w:tcPr>
                            <w:tcW w:w="6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立即脱去污染的衣着，用大量流动清水冲洗至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分钟。就医。 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眼睛接触：</w:t>
                            </w:r>
                          </w:p>
                        </w:tc>
                        <w:tc>
                          <w:tcPr>
                            <w:tcW w:w="6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立即提起眼睑，用大量流动清水或生理盐水彻底冲洗至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分钟。就医。 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吸入：</w:t>
                            </w:r>
                          </w:p>
                        </w:tc>
                        <w:tc>
                          <w:tcPr>
                            <w:tcW w:w="6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迅速脱离现场至空气新鲜处。保持呼吸道通畅。如呼吸困难，给输氧。如呼吸停止，立即进行人工呼吸。就医。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食入：</w:t>
                            </w:r>
                          </w:p>
                        </w:tc>
                        <w:tc>
                          <w:tcPr>
                            <w:tcW w:w="6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用水漱口，给饮牛奶或蛋清。就医。 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五部分：消防措施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危险特性：</w:t>
                            </w:r>
                          </w:p>
                        </w:tc>
                        <w:tc>
                          <w:tcPr>
                            <w:tcW w:w="6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与酸发生中和反应并放热。遇潮时对铝、锌和锡有腐蚀性，并放出易燃易爆的氢气。本品不会燃烧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遇水和水蒸气大量放热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形成腐蚀性溶液。具有强腐蚀性。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u w:val="thick"/>
          <w:lang w:val="en-US" w:eastAsia="zh-CN"/>
        </w:rPr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u w:val="thick"/>
          <w:lang w:val="en-US" w:eastAsia="zh-CN"/>
        </w:rPr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39370</wp:posOffset>
                </wp:positionV>
                <wp:extent cx="5829300" cy="8900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900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2"/>
                              <w:gridCol w:w="440"/>
                              <w:gridCol w:w="2583"/>
                              <w:gridCol w:w="1937"/>
                              <w:gridCol w:w="1736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建规火险分级： 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有害燃烧产物：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可能产生有害的毒性烟雾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灭火方法：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用水、砂土扑救，但须防止物品遇水产生飞溅，造成灼伤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六部分：泄漏应急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应急处理： 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隔离泄漏污染区，限制出入。建议应急处理人员戴防尘面具（全面罩），穿防酸碱工作服。不要直接接触泄漏物。小量泄漏：避免扬尘，用洁净的铲子收集于干燥、洁净、有盖的容器中。也可以用大量水冲洗，洗水稀释后放入废水系统。大量泄漏：收集回收或运至废物处理场所处置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0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七部分：操作处置与储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操作注意事项：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密闭操作。操作人员必须经过专门培训，严格遵守操作规程。建议操作人员佩戴头罩型电动送风过滤式防尘呼吸器，穿橡胶耐酸碱服，戴橡胶耐酸碱手套。远离易燃、可燃物。避免产生粉尘。避免与酸类接触。搬运时要轻装轻卸，防止包装及容器损坏。配备泄漏应急处理设备。倒空的容器可能残留有害物。稀释或制备溶液时，应把碱加入水中，避免沸腾和飞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储存注意事项：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储存于阴凉、干燥、通风良好的库房。远离火种、热源。库内湿度最好不大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％。包装必须密封，切勿受潮。应与易（可）燃物、酸类等分开存放，切忌混储。储区应备有合适的材料收容泄漏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0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八部分：接触控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个体防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中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MAC(mg/m3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前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MAC(mg/m3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TLVT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OSHA 2mg/m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TLVW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ACGIH 2mg/m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监测方法：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酸碱滴定法；火焰光度法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工程控制：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密闭操作。提供安全淋浴和洗眼设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呼吸系统防护： 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可能接触其粉尘时，必须佩戴头罩型电动送风过滤式防尘呼吸器。必要时，佩戴空气呼吸器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眼睛防护：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呼吸系统防护中已作防护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身体防护：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穿橡胶耐酸碱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手防护：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戴橡胶耐酸碱手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他防护：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工作场所禁止吸烟、进食和饮水，饭前要洗手。工作完毕，淋浴更衣。注意个人清洁卫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0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九部分：理化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：  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熔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1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沸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39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分子式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NaO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主要成分：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含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工业品 一级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99.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二级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99.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％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饱和蒸气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kPa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0.13(739℃)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辛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水分配系数的对数值：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临界温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意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闪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无意义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引燃温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意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自燃温度：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意义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燃烧性：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溶解性：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易溶于水、乙醇、甘油，不溶于丙酮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相对密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=1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：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.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9pt;height:700.85pt;mso-wrap-distance-left:9.05pt;mso-wrap-distance-right:9.05pt;mso-wrap-distance-top:0pt;mso-wrap-distance-bottom:0pt;margin-top:3.1pt;mso-position-vertical-relative:text;margin-left:-0.6pt;mso-position-horizontal-relative:text">
                <v:textbox>
                  <w:txbxContent>
                    <w:tbl>
                      <w:tblPr>
                        <w:tblW w:w="9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2"/>
                        <w:gridCol w:w="440"/>
                        <w:gridCol w:w="2583"/>
                        <w:gridCol w:w="1937"/>
                        <w:gridCol w:w="1736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建规火险分级： 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丁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有害燃烧产物：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可能产生有害的毒性烟雾。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灭火方法：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用水、砂土扑救，但须防止物品遇水产生飞溅，造成灼伤。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六部分：泄漏应急处理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应急处理： 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隔离泄漏污染区，限制出入。建议应急处理人员戴防尘面具（全面罩），穿防酸碱工作服。不要直接接触泄漏物。小量泄漏：避免扬尘，用洁净的铲子收集于干燥、洁净、有盖的容器中。也可以用大量水冲洗，洗水稀释后放入废水系统。大量泄漏：收集回收或运至废物处理场所处置。 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0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七部分：操作处置与储存</w:t>
                            </w:r>
                          </w:p>
                        </w:tc>
                      </w:tr>
                      <w:tr>
                        <w:trPr>
                          <w:trHeight w:val="1621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操作注意事项：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密闭操作。操作人员必须经过专门培训，严格遵守操作规程。建议操作人员佩戴头罩型电动送风过滤式防尘呼吸器，穿橡胶耐酸碱服，戴橡胶耐酸碱手套。远离易燃、可燃物。避免产生粉尘。避免与酸类接触。搬运时要轻装轻卸，防止包装及容器损坏。配备泄漏应急处理设备。倒空的容器可能残留有害物。稀释或制备溶液时，应把碱加入水中，避免沸腾和飞溅。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储存注意事项：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储存于阴凉、干燥、通风良好的库房。远离火种、热源。库内湿度最好不大于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％。包装必须密封，切勿受潮。应与易（可）燃物、酸类等分开存放，切忌混储。储区应备有合适的材料收容泄漏物。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0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八部分：接触控制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个体防护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中国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MAC(mg/m3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前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联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MAC(mg/m3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TLVT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OSHA 2mg/m3 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TLVW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ACGIH 2mg/m3 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监测方法：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酸碱滴定法；火焰光度法 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工程控制：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密闭操作。提供安全淋浴和洗眼设备。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呼吸系统防护： 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可能接触其粉尘时，必须佩戴头罩型电动送风过滤式防尘呼吸器。必要时，佩戴空气呼吸器。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眼睛防护：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呼吸系统防护中已作防护。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身体防护：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穿橡胶耐酸碱服。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手防护：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戴橡胶耐酸碱手套。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他防护：</w:t>
                            </w:r>
                          </w:p>
                        </w:tc>
                        <w:tc>
                          <w:tcPr>
                            <w:tcW w:w="66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工作场所禁止吸烟、进食和饮水，饭前要洗手。工作完毕，淋浴更衣。注意个人清洁卫生。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0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九部分：理化特性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p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：  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熔点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18.4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沸点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39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分子式：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NaOH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主要成分：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含量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: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工业品 一级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99.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％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;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二级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99.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％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饱和蒸气压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kPa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0.13(739℃)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辛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水分配系数的对数值：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临界温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意义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闪点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无意义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引燃温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意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自燃温度：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意义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燃烧性： 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燃 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溶解性：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易溶于水、乙醇、甘油，不溶于丙酮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相对密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=1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： 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.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20955</wp:posOffset>
                </wp:positionV>
                <wp:extent cx="5881370" cy="8863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88639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  <w:gridCol w:w="6"/>
                              <w:gridCol w:w="2612"/>
                              <w:gridCol w:w="1923"/>
                              <w:gridCol w:w="1786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相对蒸气密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空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=1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： 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分子量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燃烧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kJ/mol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意义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临界压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MPa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意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爆炸上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%(V/V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意义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爆炸下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%(V/V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意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外观与性状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白色不透明固体，易潮解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主要用途： 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用于肥皂工业、石油精炼、造纸、人造丝、染色、制革、医药、有机合成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它理化性质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0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部分：稳定性和反应活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稳定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稳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禁配物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强酸、易燃或可燃物、二氧化碳、过氧化物、水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避免接触的条件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潮湿空气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聚合危害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不能出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分解产物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0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一部分：毒理学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急性毒性： 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LD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LC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亚急性和慢性毒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RTEC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WB4900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刺激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家兔经眼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重度刺激。家兔经皮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50mg/24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小时，重度刺激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致敏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致突变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致突变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致癌性：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0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二部分：生态学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生态毒理毒性： 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生物降解性：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非生物降解性： 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生物富集或生物积累性： 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它有害作用：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由于呈碱性，对水体可造成污染，对植物和水生生物应给予特别注意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三部分：废弃处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废弃物性质：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处置前应参阅国家和地方有关法规。建议用焚烧法处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废弃处置方法：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处置前应参阅国家和地方有关法规。中和、稀释后，排入废水系统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废弃注意事项：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0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四部分：运输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危险货物编号：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2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1pt;height:697.95pt;mso-wrap-distance-left:9.05pt;mso-wrap-distance-right:9.05pt;mso-wrap-distance-top:0pt;mso-wrap-distance-bottom:0pt;margin-top:1.65pt;mso-position-vertical-relative:text;margin-left:-2.65pt;mso-position-horizontal-relative:text">
                <v:textbox>
                  <w:txbxContent>
                    <w:tbl>
                      <w:tblPr>
                        <w:tblW w:w="9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  <w:gridCol w:w="6"/>
                        <w:gridCol w:w="2612"/>
                        <w:gridCol w:w="1923"/>
                        <w:gridCol w:w="1786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相对蒸气密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空气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=1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： 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分子量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40.01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燃烧热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kJ/mol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意义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临界压力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MPa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意义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爆炸上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%(V/V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意义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爆炸下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%(V/V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意义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外观与性状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白色不透明固体，易潮解。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主要用途： 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用于肥皂工业、石油精炼、造纸、人造丝、染色、制革、医药、有机合成等。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它理化性质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0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部分：稳定性和反应活性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稳定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稳定 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禁配物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强酸、易燃或可燃物、二氧化碳、过氧化物、水。  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避免接触的条件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潮湿空气。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聚合危害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不能出现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分解产物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0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一部分：毒理学信息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急性毒性： 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LD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LC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亚急性和慢性毒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RTE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WB4900000 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刺激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家兔经眼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重度刺激。家兔经皮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50mg/24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小时，重度刺激。 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致敏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致突变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致突变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致癌性：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90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二部分：生态学资料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生态毒理毒性： </w:t>
                            </w:r>
                          </w:p>
                        </w:tc>
                        <w:tc>
                          <w:tcPr>
                            <w:tcW w:w="6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生物降解性：</w:t>
                            </w:r>
                          </w:p>
                        </w:tc>
                        <w:tc>
                          <w:tcPr>
                            <w:tcW w:w="6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非生物降解性： </w:t>
                            </w:r>
                          </w:p>
                        </w:tc>
                        <w:tc>
                          <w:tcPr>
                            <w:tcW w:w="6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生物富集或生物积累性： </w:t>
                            </w:r>
                          </w:p>
                        </w:tc>
                        <w:tc>
                          <w:tcPr>
                            <w:tcW w:w="6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它有害作用：</w:t>
                            </w:r>
                          </w:p>
                        </w:tc>
                        <w:tc>
                          <w:tcPr>
                            <w:tcW w:w="6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由于呈碱性，对水体可造成污染，对植物和水生生物应给予特别注意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三部分：废弃处置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废弃物性质：</w:t>
                            </w:r>
                          </w:p>
                        </w:tc>
                        <w:tc>
                          <w:tcPr>
                            <w:tcW w:w="6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处置前应参阅国家和地方有关法规。建议用焚烧法处置。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废弃处置方法：</w:t>
                            </w:r>
                          </w:p>
                        </w:tc>
                        <w:tc>
                          <w:tcPr>
                            <w:tcW w:w="6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处置前应参阅国家和地方有关法规。中和、稀释后，排入废水系统。 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废弃注意事项：</w:t>
                            </w:r>
                          </w:p>
                        </w:tc>
                        <w:tc>
                          <w:tcPr>
                            <w:tcW w:w="6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0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四部分：运输信息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危险货物编号：</w:t>
                            </w:r>
                          </w:p>
                        </w:tc>
                        <w:tc>
                          <w:tcPr>
                            <w:tcW w:w="6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2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50800</wp:posOffset>
                </wp:positionV>
                <wp:extent cx="5846445" cy="6581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6581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5"/>
                              <w:gridCol w:w="6463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编号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8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IMD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规则页码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8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包装标志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包装类别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包装方法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固体可装入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毫米厚的钢桶中严封，每桶净重不超过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公斤；塑料袋或二层牛皮纸袋外全开口或中开口钢桶；螺纹口玻璃瓶、铁盖压口玻璃瓶、塑料瓶或金属桶（罐）外普通木箱；螺纹口玻璃瓶、塑料瓶或镀锡薄钢板桶（罐）外满底板花格箱、纤维板箱或胶合板箱；镀锡薄钢板桶（罐）、金属桶（罐）、塑料瓶或金属软管外瓦楞纸箱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运输注意事项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铁路运输时，钢桶包装的可用敞车运输。起运时包装要完整，装载应稳妥。运输过程中要确保容器不泄漏、不倒塌、不坠落、不损坏。严禁与易燃物或可燃物、酸类、食用化学品等混装混运。运输时运输车辆应配备泄漏应急处理设备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五部分：法规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9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法规信息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下列法律法规和标准，对化学品的安全使用、储存、运输、装卸、分类和标志等方面均作了相应的规定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中华人民共和国安全生产法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中华人民共和国职业病防治法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中华人民共和国环境保护法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危险化学品安全管理条例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安全生产许可证条例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化学品分类和危险性公示通则（</w:t>
                                  </w:r>
                                  <w:r>
                                    <w:rPr/>
                                    <w:t>GB 13690-2009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）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划为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类低闪点易燃液体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危险化学品目录（</w:t>
                                  </w: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版）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车间空气中溶剂汽油卫生标准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GB 11719-89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，规定了车间空气中该物质的最高容许浓度及检测方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六部分：其他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参考文献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MSDS</w:t>
                                  </w:r>
                                  <w:r>
                                    <w:rPr/>
                                    <w:t>查询网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修改说明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他信息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填表部门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审核部门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35pt;height:518.2pt;mso-wrap-distance-left:9.05pt;mso-wrap-distance-right:9.05pt;mso-wrap-distance-top:0pt;mso-wrap-distance-bottom:0pt;margin-top:4pt;mso-position-vertical-relative:text;margin-left:-0.6pt;mso-position-horizontal-relative:text">
                <v:textbox>
                  <w:txbxContent>
                    <w:tbl>
                      <w:tblPr>
                        <w:tblW w:w="9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5"/>
                        <w:gridCol w:w="6463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U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编号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823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IMD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规则页码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8225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包装标志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包装类别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052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包装方法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固体可装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毫米厚的钢桶中严封，每桶净重不超过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公斤；塑料袋或二层牛皮纸袋外全开口或中开口钢桶；螺纹口玻璃瓶、铁盖压口玻璃瓶、塑料瓶或金属桶（罐）外普通木箱；螺纹口玻璃瓶、塑料瓶或镀锡薄钢板桶（罐）外满底板花格箱、纤维板箱或胶合板箱；镀锡薄钢板桶（罐）、金属桶（罐）、塑料瓶或金属软管外瓦楞纸箱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321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运输注意事项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铁路运输时，钢桶包装的可用敞车运输。起运时包装要完整，装载应稳妥。运输过程中要确保容器不泄漏、不倒塌、不坠落、不损坏。严禁与易燃物或可燃物、酸类、食用化学品等混装混运。运输时运输车辆应配备泄漏应急处理设备。 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五部分：法规信息</w:t>
                            </w:r>
                          </w:p>
                        </w:tc>
                      </w:tr>
                      <w:tr>
                        <w:trPr>
                          <w:trHeight w:val="2169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法规信息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/>
                            </w:pPr>
                            <w:r>
                              <w:rPr/>
                              <w:t>下列法律法规和标准，对化学品的安全使用、储存、运输、装卸、分类和标志等方面均作了相应的规定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/>
                            </w:pPr>
                            <w:r>
                              <w:rPr/>
                              <w:t>中华人民共和国安全生产法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/>
                            </w:pPr>
                            <w:r>
                              <w:rPr/>
                              <w:t>中华人民共和国职业病防治法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/>
                            </w:pPr>
                            <w:r>
                              <w:rPr/>
                              <w:t>中华人民共和国环境保护法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/>
                            </w:pPr>
                            <w:r>
                              <w:rPr/>
                              <w:t>危险化学品安全管理条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/>
                            </w:pPr>
                            <w:r>
                              <w:rPr/>
                              <w:t>安全生产许可证条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化学品分类和危险性公示通则（</w:t>
                            </w:r>
                            <w:r>
                              <w:rPr/>
                              <w:t>GB 13690-2009</w:t>
                            </w:r>
                            <w:r>
                              <w:rPr>
                                <w:lang w:eastAsia="zh-CN"/>
                              </w:rPr>
                              <w:t>）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划为第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3.1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类低闪点易燃液体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/>
                            </w:pPr>
                            <w:r>
                              <w:rPr/>
                              <w:t>危险化学品目录（</w:t>
                            </w:r>
                            <w:r>
                              <w:rPr/>
                              <w:t>2015</w:t>
                            </w:r>
                            <w:r>
                              <w:rPr/>
                              <w:t>版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车间空气中溶剂汽油卫生标准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GB 11719-89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，规定了车间空气中该物质的最高容许浓度及检测方法。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六部分：其他信息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参考文献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MSDS</w:t>
                            </w:r>
                            <w:r>
                              <w:rPr/>
                              <w:t>查询网整理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修改说明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他信息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填表部门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审核部门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0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828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82880"/>
                      </a:xfrm>
                      <a:prstGeom prst="rect"/>
                      <a:solidFill>
                        <a:srgbClr val="B9CDE5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B9CDE5" style="position:absolute;rotation:-0;width:48.05pt;height:14.4pt;mso-wrap-distance-left:9.05pt;mso-wrap-distance-right:9.05pt;mso-wrap-distance-top:0pt;mso-wrap-distance-bottom:0pt;margin-top:0pt;mso-position-vertical-relative:text;margin-left:205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color w:val="943734"/>
                        <w:sz w:val="21"/>
                        <w:szCs w:val="21"/>
                      </w:rPr>
                      <w:t>第</w:t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color w:val="943734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color w:val="943734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color w:val="943734"/>
                      </w:rPr>
                      <w:t>4</w:t>
                    </w:r>
                    <w:r>
                      <w:rPr>
                        <w:sz w:val="21"/>
                        <w:szCs w:val="21"/>
                        <w:color w:val="943734"/>
                      </w:rPr>
                      <w:fldChar w:fldCharType="end"/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>页</w:t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>共</w:t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  <w:lang w:val="en-US" w:eastAsia="zh-CN"/>
                      </w:rPr>
                      <w:t>4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ind w:firstLine="422"/>
      <w:jc w:val="left"/>
      <w:rPr/>
    </w:pPr>
    <w:r>
      <w:rPr>
        <w:rFonts w:ascii="宋体" w:hAnsi="宋体" w:cs="宋体"/>
        <w:b/>
        <w:bCs w:val="false"/>
        <w:i/>
        <w:iCs/>
        <w:color w:val="943734"/>
        <w:sz w:val="21"/>
        <w:szCs w:val="21"/>
        <w:lang w:val="en-US" w:eastAsia="zh-CN"/>
      </w:rPr>
      <w:t xml:space="preserve">氢氧化钠  </w:t>
    </w:r>
    <w:r>
      <w:rPr>
        <w:rFonts w:ascii="宋体" w:hAnsi="宋体" w:cs="宋体"/>
        <w:b/>
        <w:bCs/>
        <w:i/>
        <w:iCs/>
        <w:color w:val="943734"/>
      </w:rPr>
      <w:t>化学品安全技术说明书</w:t>
    </w:r>
    <w:r>
      <w:rPr>
        <w:rFonts w:ascii="宋体" w:hAnsi="宋体" w:cs="宋体"/>
        <w:b/>
        <w:bCs/>
        <w:i/>
        <w:iCs/>
        <w:color w:val="943734"/>
        <w:lang w:val="en-US" w:eastAsia="zh-CN"/>
      </w:rPr>
      <w:t xml:space="preserve">  </w:t>
    </w:r>
    <w:r>
      <w:rPr>
        <w:rFonts w:ascii="宋体" w:hAnsi="宋体" w:cs="宋体"/>
        <w:b/>
        <w:bCs/>
        <w:i/>
        <w:iCs/>
        <w:color w:val="943734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b/>
        <w:bCs/>
        <w:i/>
        <w:iCs/>
        <w:color w:val="943734"/>
        <w:lang w:val="en-US" w:eastAsia="zh-CN"/>
      </w:rPr>
      <w:t xml:space="preserve"> </w:t>
    </w:r>
    <w:r>
      <w:rPr>
        <w:rFonts w:ascii="宋体" w:hAnsi="宋体" w:cs="宋体"/>
        <w:b/>
        <w:bCs/>
        <w:i/>
        <w:iCs/>
        <w:color w:val="943734"/>
      </w:rPr>
      <w:t>编码：</w:t>
    </w:r>
    <w:r>
      <w:rPr>
        <w:rFonts w:eastAsia="宋体" w:cs="宋体" w:ascii="宋体" w:hAnsi="宋体"/>
        <w:b/>
        <w:bCs/>
        <w:i/>
        <w:iCs/>
        <w:color w:val="943734"/>
      </w:rPr>
      <w:t>MSDS</w:t>
    </w:r>
    <w:r>
      <w:rPr>
        <w:rFonts w:eastAsia="宋体" w:cs="宋体" w:ascii="宋体" w:hAnsi="宋体"/>
        <w:b/>
        <w:bCs/>
        <w:i/>
        <w:iCs/>
        <w:color w:val="943734"/>
        <w:lang w:val="en-US" w:eastAsia="zh-CN"/>
      </w:rPr>
      <w:t xml:space="preserve"> </w:t>
    </w:r>
    <w:r>
      <w:rPr>
        <w:rFonts w:eastAsia="宋体" w:cs="宋体" w:ascii="宋体" w:hAnsi="宋体"/>
        <w:b/>
        <w:bCs/>
        <w:i/>
        <w:iCs/>
        <w:color w:val="943734"/>
      </w:rPr>
      <w:t>#</w:t>
    </w:r>
    <w:r>
      <w:rPr>
        <w:rFonts w:cs="宋体" w:ascii="宋体" w:hAnsi="宋体"/>
        <w:i/>
        <w:iCs/>
        <w:color w:val="943734"/>
        <w:kern w:val="0"/>
        <w:sz w:val="20"/>
        <w:szCs w:val="20"/>
        <w:lang w:val="en-US" w:eastAsia="zh-CN" w:bidi="ar"/>
      </w:rPr>
      <w:t xml:space="preserve">813   </w:t>
    </w:r>
    <w:r>
      <w:rPr>
        <w:rFonts w:ascii="宋体" w:hAnsi="宋体" w:cs="宋体"/>
        <w:b/>
        <w:bCs/>
        <w:i/>
        <w:iCs/>
        <w:color w:val="943734"/>
        <w:sz w:val="19"/>
      </w:rPr>
      <w:t>编制日期：</w:t>
    </w:r>
    <w:r>
      <w:rPr>
        <w:rFonts w:eastAsia="宋体" w:cs="宋体" w:ascii="宋体" w:hAnsi="宋体"/>
        <w:b/>
        <w:bCs/>
        <w:i/>
        <w:iCs/>
        <w:color w:val="943734"/>
        <w:sz w:val="19"/>
        <w:u w:val="single"/>
        <w:lang w:val="en-US" w:eastAsia="zh-CN"/>
      </w:rPr>
      <w:t>2024</w:t>
    </w:r>
    <w:r>
      <w:rPr>
        <w:rFonts w:ascii="宋体" w:hAnsi="宋体" w:cs="宋体"/>
        <w:b/>
        <w:bCs/>
        <w:i/>
        <w:iCs/>
        <w:color w:val="943734"/>
        <w:sz w:val="19"/>
        <w:u w:val="single"/>
        <w:lang w:val="en-US" w:eastAsia="zh-CN"/>
      </w:rPr>
      <w:t>年</w:t>
    </w:r>
    <w:r>
      <w:rPr>
        <w:rFonts w:eastAsia="宋体" w:cs="宋体" w:ascii="宋体" w:hAnsi="宋体"/>
        <w:b/>
        <w:bCs/>
        <w:i/>
        <w:iCs/>
        <w:color w:val="943734"/>
        <w:sz w:val="19"/>
        <w:u w:val="single"/>
        <w:lang w:val="en-US" w:eastAsia="zh-CN"/>
      </w:rPr>
      <w:t>7</w:t>
    </w:r>
    <w:r>
      <w:rPr>
        <w:rFonts w:ascii="宋体" w:hAnsi="宋体" w:cs="宋体"/>
        <w:b/>
        <w:bCs/>
        <w:i/>
        <w:iCs/>
        <w:color w:val="943734"/>
        <w:sz w:val="19"/>
        <w:u w:val="single"/>
        <w:lang w:val="en-US" w:eastAsia="zh-CN"/>
      </w:rPr>
      <w:t>月</w:t>
    </w:r>
    <w:r>
      <w:rPr>
        <w:rFonts w:eastAsia="宋体" w:cs="宋体" w:ascii="宋体" w:hAnsi="宋体"/>
        <w:b/>
        <w:bCs/>
        <w:i/>
        <w:iCs/>
        <w:color w:val="943734"/>
        <w:sz w:val="19"/>
        <w:u w:val="single"/>
        <w:lang w:val="en-US" w:eastAsia="zh-CN"/>
      </w:rPr>
      <w:t>24</w:t>
    </w:r>
    <w:r>
      <w:rPr>
        <w:rFonts w:ascii="宋体" w:hAnsi="宋体" w:cs="宋体"/>
        <w:b/>
        <w:bCs/>
        <w:i/>
        <w:iCs/>
        <w:color w:val="943734"/>
        <w:sz w:val="19"/>
        <w:u w:val="single"/>
        <w:lang w:val="en-US" w:eastAsia="zh-CN"/>
      </w:rPr>
      <w:t>日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Administrator</dc:creator>
  <dc:description/>
  <dc:language>en-US</dc:language>
  <cp:lastModifiedBy>倪国强</cp:lastModifiedBy>
  <dcterms:modified xsi:type="dcterms:W3CDTF">2024-08-05T07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