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94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947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242"/>
                              <w:gridCol w:w="12"/>
                              <w:gridCol w:w="2062"/>
                              <w:gridCol w:w="2252"/>
                              <w:gridCol w:w="23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168"/>
                                    <w:jc w:val="left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 w:bidi="ar"/>
                                    </w:rPr>
                                    <w:t>三氯异氰尿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三氯异氰尿酸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三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三嗪三酮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Symclosene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Trichloroisocyanuric ac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87-90-1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类氧化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吸入 食入 经皮吸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本品粉末能强烈刺激眼睛、皮肤和呼吸系统。受热或遇水能产生含氯或其他毒气的浓厚烟雾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对环境有危害，对水体可造成污染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本品助燃，具强刺激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三氯异氰尿酸；三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三嗪三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皮肤接触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立即脱去污染的衣着，用大量流动清水冲洗。就医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立即提起眼睑，用大量流动清水或生理盐水彻底冲洗至少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分钟。就医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脱离现场至空气新鲜处。呼吸困难时给输氧。呼吸停止时，立即进行人工呼吸；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误服者，口服牛奶、豆浆或蛋清，就医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强氧化剂。与易燃物、有机物接触易着火燃烧。遇氰尿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氢氧化钠生成易爆炸的产物。遇氨、铵盐、尿素等含氮化合物及水生成易爆炸的三氯化氮。受热或遇水分解放热，放出有毒的腐蚀性烟气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704.55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242"/>
                        <w:gridCol w:w="12"/>
                        <w:gridCol w:w="2062"/>
                        <w:gridCol w:w="2252"/>
                        <w:gridCol w:w="23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168"/>
                              <w:jc w:val="left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三氯异氰尿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三氯异氰尿酸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三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三嗪三酮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Symclosene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Trichloroisocyanuric acid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87-90-1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72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类氧化剂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吸入 食入 经皮吸收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本品粉末能强烈刺激眼睛、皮肤和呼吸系统。受热或遇水能产生含氯或其他毒气的浓厚烟雾。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/>
                              <w:t>对环境有危害，对水体可造成污染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/>
                              <w:t>本品助燃，具强刺激性。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三氯异氰尿酸；三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三嗪三酮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％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皮肤接触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/>
                              <w:t>立即脱去污染的衣着，用大量流动清水冲洗。就医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分钟。就医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脱离现场至空气新鲜处。呼吸困难时给输氧。呼吸停止时，立即进行人工呼吸；就医。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误服者，口服牛奶、豆浆或蛋清，就医。 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五部分：消防措施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强氧化剂。与易燃物、有机物接触易着火燃烧。遇氰尿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氢氧化钠生成易爆炸的产物。遇氨、铵盐、尿素等含氮化合物及水生成易爆炸的三氯化氮。受热或遇水分解放热，放出有毒的腐蚀性烟气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9300" cy="8948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48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432"/>
                              <w:gridCol w:w="2600"/>
                              <w:gridCol w:w="1975"/>
                              <w:gridCol w:w="17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氧化碳、二氧化碳、氮氧化物、氯化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消防人员必须穿全身防火防毒服，在上风向灭火。灭火时尽可能将容器从火场移至空旷处。然后根据着火原因选择适当灭火剂灭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隔离泄漏污染区，周围设警告标志，建议应急处理人员戴自给式呼吸器，穿化学防护服。禁止向泄漏物直接喷水，更不要让水进入包装容器内。用砂土、干燥石灰或苏打灰混合，收集于一个密闭的容器中，运至废物处理场所。用水刷洗泄漏污染区，对污染地带进行通风。如大量泄漏，收集回收或无害处理后废弃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密闭操作，提供充分的局部排风。防止粉尘释放到车间空气中。操作人员必须经过专门培训，严格遵守操作规程。建议操作人员佩戴防尘面具（全面罩），穿连衣式胶布防毒衣，戴橡胶手套。远离火种、热源，工作场所严禁吸烟。避免产生粉尘。避免与还原剂、碱类接触。尤其要注意避免与水接触。配备相应品种和数量的消防器材及泄漏应急处理设备。倒空的容器可能残留有害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储存于阴凉、干燥、通风良好的不燃库房。远离火种、热源。保持容器密封。远离易燃或可燃物。应与潮湿物品、铵盐、胺类、食用化工原料等分开存放。操作现场不得吸烟、饮水、进食。搬运时要轻装轻卸，防止包装及容器损坏。分装和搬运作业要注意个人防护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严加密闭，提供充分的局部排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呼吸系统防护： 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可能接其粉尘时，必须佩戴防尘面具（全面罩）。紧急事态抢救或撤离时，应该佩戴空气呼吸器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眼睛防护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呼吸系统防护中已作防护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身体防护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穿连衣式胶布防毒衣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戴防护手套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防护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工作现场禁止吸烟、进食和饮水。工作完毕，淋浴更衣。保持良好的卫生习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2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式：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主要成分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704.6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  <w:gridCol w:w="432"/>
                        <w:gridCol w:w="2600"/>
                        <w:gridCol w:w="1975"/>
                        <w:gridCol w:w="175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氧化碳、二氧化碳、氮氧化物、氯化氢。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消防人员必须穿全身防火防毒服，在上风向灭火。灭火时尽可能将容器从火场移至空旷处。然后根据着火原因选择适当灭火剂灭火。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隔离泄漏污染区，周围设警告标志，建议应急处理人员戴自给式呼吸器，穿化学防护服。禁止向泄漏物直接喷水，更不要让水进入包装容器内。用砂土、干燥石灰或苏打灰混合，收集于一个密闭的容器中，运至废物处理场所。用水刷洗泄漏污染区，对污染地带进行通风。如大量泄漏，收集回收或无害处理后废弃。  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密闭操作，提供充分的局部排风。防止粉尘释放到车间空气中。操作人员必须经过专门培训，严格遵守操作规程。建议操作人员佩戴防尘面具（全面罩），穿连衣式胶布防毒衣，戴橡胶手套。远离火种、热源，工作场所严禁吸烟。避免产生粉尘。避免与还原剂、碱类接触。尤其要注意避免与水接触。配备相应品种和数量的消防器材及泄漏应急处理设备。倒空的容器可能残留有害物。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储存于阴凉、干燥、通风良好的不燃库房。远离火种、热源。保持容器密封。远离易燃或可燃物。应与潮湿物品、铵盐、胺类、食用化工原料等分开存放。操作现场不得吸烟、饮水、进食。搬运时要轻装轻卸，防止包装及容器损坏。分装和搬运作业要注意个人防护。 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/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/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严加密闭，提供充分的局部排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呼吸系统防护： 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可能接其粉尘时，必须佩戴防尘面具（全面罩）。紧急事态抢救或撤离时，应该佩戴空气呼吸器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眼睛防护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呼吸系统防护中已作防护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身体防护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穿连衣式胶布防毒衣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戴防护手套。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防护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工作现场禁止吸烟、进食和饮水。工作完毕，淋浴更衣。保持良好的卫生习惯。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 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2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230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式：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l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N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主要成分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883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883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6"/>
                              <w:gridCol w:w="13"/>
                              <w:gridCol w:w="2599"/>
                              <w:gridCol w:w="1923"/>
                              <w:gridCol w:w="178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于水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&gt;1(20℃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白色粉末，有氯的气味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用作强氧化剂、强氯化剂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稳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强还原剂、强碱、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潮湿空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接触潮气可分解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不能出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D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</w:rPr>
                                    <w:t xml:space="preserve">800 mg / kg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</w:rPr>
                                    <w:t>（大鼠经口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C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XZl925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家兔经皮：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00mg/2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，中度刺激。家兔经眼：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00mg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，重度刺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态毒理毒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生物降解性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非生物降解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富集或生物积累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有害作用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该物质对环境有危害，不要让该物质进入环境。应特别注意对水体的污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处置前应参阅国家和地方有关法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用安全掩埋法处置。把倒空的容器归还厂商或在规定场所掩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10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699.45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6"/>
                        <w:gridCol w:w="13"/>
                        <w:gridCol w:w="2599"/>
                        <w:gridCol w:w="1923"/>
                        <w:gridCol w:w="178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于水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&gt;1(20℃)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2.4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白色粉末，有氯的气味。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用作强氧化剂、强氯化剂。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稳定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强还原剂、强碱、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潮湿空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。  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接触潮气可分解。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不能出现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D5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</w:rPr>
                              <w:t>7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</w:rPr>
                              <w:t xml:space="preserve">800 mg / kg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</w:rPr>
                              <w:t>（大鼠经口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C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Zl9250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家兔经皮：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500mg/24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，中度刺激。家兔经眼：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500mg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，重度刺激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态毒理毒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生物降解性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非生物降解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富集或生物积累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有害作用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该物质对环境有危害，不要让该物质进入环境。应特别注意对水体的污染。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处置前应参阅国家和地方有关法规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用安全掩埋法处置。把倒空的容器归还厂商或在规定场所掩埋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10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658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6587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646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螺纹口玻璃瓶、塑料瓶或塑料袋外普通木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酸类、易燃物、有机物、还原剂、自燃物品、遇湿易燃物品等并车混运。运输时车速不宜过快，不得强行超车。公路运输时要按规定路线行驶。运输车辆装卸前后，均应彻底清扫、洗净，严禁混入有机物、易燃物等杂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列法律法规和标准，对化学品的安全使用、储存、运输、装卸、分类和标志等方面均作了相应的规定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华人民共和国安全生产法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华人民共和国职业病防治法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华人民共和国环境保护法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危险化学品安全管理条例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全生产许可证条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化学品分类和危险性公示通则（</w:t>
                                  </w:r>
                                  <w:r>
                                    <w:rPr/>
                                    <w:t>GB 13690-200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版，划为氧化固体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危险化学品目录（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MSD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查询网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518.7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646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46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19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Ⅱ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螺纹口玻璃瓶、塑料瓶或塑料袋外普通木箱。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酸类、易燃物、有机物、还原剂、自燃物品、遇湿易燃物品等并车混运。运输时车速不宜过快，不得强行超车。公路运输时要按规定路线行驶。运输车辆装卸前后，均应彻底清扫、洗净，严禁混入有机物、易燃物等杂质。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列法律法规和标准，对化学品的安全使用、储存、运输、装卸、分类和标志等方面均作了相应的规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华人民共和国安全生产法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华人民共和国职业病防治法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华人民共和国环境保护法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险化学品安全管理条例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生产许可证条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化学品分类和危险性公示通则（</w:t>
                            </w:r>
                            <w:r>
                              <w:rPr/>
                              <w:t>GB 13690-2009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lang w:val="en-US" w:eastAsia="zh-CN"/>
                              </w:rPr>
                              <w:t>年版，划为氧化固体第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类；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危险化学品目录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版）。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MSD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查询网整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422"/>
      <w:jc w:val="left"/>
      <w:rPr/>
    </w:pP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val="en-US" w:eastAsia="zh-CN"/>
      </w:rPr>
      <w:t xml:space="preserve">三氯异氰尿酸  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 xml:space="preserve">2728  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8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