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6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64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42"/>
                              <w:gridCol w:w="12"/>
                              <w:gridCol w:w="2062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168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戊二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戊二醛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戊二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Glutaraldehyde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-Pentanedia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111-30-8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食入 经皮吸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、摄入或经皮肤吸收后对身体有害。对眼睛、皮肤和粘膜有强烈的刺激作用。吸入，可引起喉、支气管的炎症、痉挛、化学性肺炎、肺气肿等。本品可引起过敏反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对环境有危害，对水体可造成污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本品可燃，具强刺激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戊二醛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戊二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肥皂水及清水彻底冲洗。就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分钟。就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迅速脱离现场至空气新鲜处。保持呼吸道通畅。如呼吸困难，给输氧。如呼吸停止，立即进行人工呼吸。就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用水漱口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遇明火、高热可燃。与强氧化剂接触可发生化学反应。其蒸气比空气重，能在较低处扩散到相当远的地方，遇火源会着火回燃。容易自聚，聚合反应随着温度的上升而急骤加剧。若遇高热，容器内压增大，有开裂和爆炸的危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5.8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42"/>
                        <w:gridCol w:w="12"/>
                        <w:gridCol w:w="2062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168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戊二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戊二醛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戊二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Glutaraldehyde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-Pentanedial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111-30-8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5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食入 经皮吸收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、摄入或经皮肤吸收后对身体有害。对眼睛、皮肤和粘膜有强烈的刺激作用。吸入，可引起喉、支气管的炎症、痉挛、化学性肺炎、肺气肿等。本品可引起过敏反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t>对环境有危害，对水体可造成污染。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/>
                              <w:t>本品可燃，具强刺激性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戊二醛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戊二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肥皂水及清水彻底冲洗。就医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分钟。就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迅速脱离现场至空气新鲜处。保持呼吸道通畅。如呼吸困难，给输氧。如呼吸停止，立即进行人工呼吸。就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用水漱口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遇明火、高热可燃。与强氧化剂接触可发生化学反应。其蒸气比空气重，能在较低处扩散到相当远的地方，遇火源会着火回燃。容易自聚，聚合反应随着温度的上升而急骤加剧。若遇高热，容器内压增大，有开裂和爆炸的危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2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24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432"/>
                              <w:gridCol w:w="2600"/>
                              <w:gridCol w:w="1975"/>
                              <w:gridCol w:w="175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氧化碳、二氧化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消防人员必须佩戴过式防毒面具（全面罩）或隔离式呼吸器、穿全身防火防毒服，在上风向灭火。尽可能将容器从火场移至空旷处。喷水保持火场容器冷却，直至灭火结束。处在火场中的容器若已变色或从安全泄压装置中产生声音，必须马上撤离。灭火剂：雾状水、泡沫、干粉、二氧化碳、砂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迅速撤离泄漏污染区人员至安全区，并进行隔离，严格限制出入。切断火源。建议应急处理人员戴自给式呼吸器，穿一般作业工作服。不要直接接触泄漏物。尽可能切断泄漏源。防止流入下水道、排洪沟等限制性空间。小量泄漏：用砂土、蛭石或其它惰性材料吸收。大量泄漏：构筑围堤或挖坑收容。用泵转移至槽车或专用收集器内，回收或运至废物处理场所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密闭操作，提供充分的局部排风。防止蒸气泄漏到工作场所空气中。操作人员必须经过专门培训，严格遵守操作规程。建议操作人员佩戴自吸过滤式防毒面具（全面罩），穿胶布防毒衣，戴橡胶手套。远离火种、热源，工作场所严禁吸烟。使用防爆型的通风系统和设备。在清除液体和蒸气前不能进行焊接、切割等作业。避免产生烟雾。避免与氧化剂接触。配备相应品种和数量的消防器材及泄漏应急处理设备。倒空的容器可能残留有害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通常商品为水溶液，加有稳定剂。储存于阴凉、通风的库房。远离火种、热源。防止阳光直射。保持容器密封，严禁与空气接触。应与氧化剂分开存放，切忌混储。不宜久存，以免变质。配备相应品种和数量的消防器材。储区应备有泄漏应急处理设备和合适的收容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严加密闭，提供充分的局部排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空气中浓度超标时，必须佩戴自吸过滤式防毒面具（全面罩）。紧急事态抢救或撤离时，应该佩戴空气呼吸器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呼吸系统防护中已作防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穿布防毒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戴橡胶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工作现场禁止吸烟、进食和饮水。工作完毕，淋浴更衣。保持良好的卫生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72(1.33kPa)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2.7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432"/>
                        <w:gridCol w:w="2600"/>
                        <w:gridCol w:w="1975"/>
                        <w:gridCol w:w="175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氧化碳、二氧化碳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消防人员必须佩戴过式防毒面具（全面罩）或隔离式呼吸器、穿全身防火防毒服，在上风向灭火。尽可能将容器从火场移至空旷处。喷水保持火场容器冷却，直至灭火结束。处在火场中的容器若已变色或从安全泄压装置中产生声音，必须马上撤离。灭火剂：雾状水、泡沫、干粉、二氧化碳、砂土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迅速撤离泄漏污染区人员至安全区，并进行隔离，严格限制出入。切断火源。建议应急处理人员戴自给式呼吸器，穿一般作业工作服。不要直接接触泄漏物。尽可能切断泄漏源。防止流入下水道、排洪沟等限制性空间。小量泄漏：用砂土、蛭石或其它惰性材料吸收。大量泄漏：构筑围堤或挖坑收容。用泵转移至槽车或专用收集器内，回收或运至废物处理场所处置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密闭操作，提供充分的局部排风。防止蒸气泄漏到工作场所空气中。操作人员必须经过专门培训，严格遵守操作规程。建议操作人员佩戴自吸过滤式防毒面具（全面罩），穿胶布防毒衣，戴橡胶手套。远离火种、热源，工作场所严禁吸烟。使用防爆型的通风系统和设备。在清除液体和蒸气前不能进行焊接、切割等作业。避免产生烟雾。避免与氧化剂接触。配备相应品种和数量的消防器材及泄漏应急处理设备。倒空的容器可能残留有害物。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通常商品为水溶液，加有稳定剂。储存于阴凉、通风的库房。远离火种、热源。防止阳光直射。保持容器密封，严禁与空气接触。应与氧化剂分开存放，切忌混储。不宜久存，以免变质。配备相应品种和数量的消防器材。储区应备有泄漏应急处理设备和合适的收容材料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严加密闭，提供充分的局部排风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空气中浓度超标时，必须佩戴自吸过滤式防毒面具（全面罩）。紧急事态抢救或撤离时，应该佩戴空气呼吸器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呼吸系统防护中已作防护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穿布防毒衣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戴橡胶手套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工作现场禁止吸烟、进食和饮水。工作完毕，淋浴更衣。保持良好的卫生习惯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72(1.33kPa)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0℃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904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904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6"/>
                              <w:gridCol w:w="13"/>
                              <w:gridCol w:w="2599"/>
                              <w:gridCol w:w="1923"/>
                              <w:gridCol w:w="178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溶于热水、乙醇、氯仿、冰醋酸、乙醚。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06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带有刺激性气味的无色透明油状液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作杀菌剂，也用于皮革鞣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强氧化剂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光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发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20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40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兔经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MA245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家兔经皮：</w:t>
                                  </w:r>
                                  <w:r>
                                    <w:rPr/>
                                    <w:t>2mg/24</w:t>
                                  </w:r>
                                  <w:r>
                                    <w:rPr/>
                                    <w:t>小时，重度刺激。家兔经眼：</w:t>
                                  </w:r>
                                  <w:r>
                                    <w:rPr/>
                                    <w:t>250ug/24</w:t>
                                  </w:r>
                                  <w:r>
                                    <w:rPr/>
                                    <w:t>小时，重度刺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该物质对环境有危害，应特别注意对水体的污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建议用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建议用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建议用控制焚烧法或安全掩埋法处置。在能利用的地方重复使用容器或在规定场所掩埋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701.1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6"/>
                        <w:gridCol w:w="13"/>
                        <w:gridCol w:w="2599"/>
                        <w:gridCol w:w="1923"/>
                        <w:gridCol w:w="178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溶于热水、乙醇、氯仿、冰醋酸、乙醚。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06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.1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带有刺激性气味的无色透明油状液体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作杀菌剂，也用于皮革鞣制。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强氧化剂。 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光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发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20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40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兔经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MA2450000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家兔经皮：</w:t>
                            </w:r>
                            <w:r>
                              <w:rPr/>
                              <w:t>2mg/24</w:t>
                            </w:r>
                            <w:r>
                              <w:rPr/>
                              <w:t>小时，重度刺激。家兔经眼：</w:t>
                            </w:r>
                            <w:r>
                              <w:rPr/>
                              <w:t>250ug/24</w:t>
                            </w:r>
                            <w:r>
                              <w:rPr/>
                              <w:t>小时，重度刺激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该物质对环境有危害，应特别注意对水体的污染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建议用焚烧法处置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建议用焚烧法处置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建议用控制焚烧法或安全掩埋法处置。在能利用的地方重复使用容器或在规定场所掩埋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675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75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铁路运输时应严格按照铁道部《危险货物运输规则》中的危险货物配装表进行配装。运输前应先检查包装容器是否完整、密封，运输过程中要确保容器不泄漏、不倒塌、不坠落、不损坏。严禁与氧化剂、食用化学品等混装混运。运输车船必须彻底清洗、消毒，否则不得装运其它物品。船运时，配装位置应远离卧室、厨房，并与机舱、电源、火源等部位隔离。公路运输时要按规定路线行驶，勿在居民区和人口稠密区停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划为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类腐蚀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31.9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铁路运输时应严格按照铁道部《危险货物运输规则》中的危险货物配装表进行配装。运输前应先检查包装容器是否完整、密封，运输过程中要确保容器不泄漏、不倒塌、不坠落、不损坏。严禁与氧化剂、食用化学品等混装混运。运输车船必须彻底清洗、消毒，否则不得装运其它物品。船运时，配装位置应远离卧室、厨房，并与机舱、电源、火源等部位隔离。公路运输时要按规定路线行驶，勿在居民区和人口稠密区停留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划为第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类腐蚀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戊二醛 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2851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