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6120" cy="894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941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254"/>
                              <w:gridCol w:w="2062"/>
                              <w:gridCol w:w="2252"/>
                              <w:gridCol w:w="23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168"/>
                                    <w:jc w:val="left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氧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安全技术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品及企业标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九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概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成信息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一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救措施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二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态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五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消防措施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三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六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泄漏应急处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四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七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处置与储存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五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八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触控制和个体防护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六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一部分：化学品及企业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别名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氧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oxygen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别名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>7782-44-7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说明书编码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地址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电话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应急电话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传真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二部分：危险性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类别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类 不燃气体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侵入途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吸入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健康危害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常压下，当氧的浓度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时，有可能发生氧中毒。吸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的氧时，出现胸骨后不适感、轻咳，进而胸闷、胸骨后烧灼感和呼吸困难，咳嗽加剧；严重时可发生肺水肿，甚至出现呼吸窘迫综合征。吸入氧浓度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以上时，出现面部肌肉抽动、面色苍白、眩晕、心动过速、虚脱，继而全身强直性抽搐、昏迷、呼吸衰竭而死亡。长期处于氧分压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0kPa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当于吸入氧浓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左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的条件下可发生眼损害，严重者可失明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环境危害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燃爆危险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品助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三部分：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害物成分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量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9.9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四部分：急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皮肤接触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眼睛接触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吸入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迅速脱离现场至空气新鲜处。保持呼吸道通畅。如呼吸停止，立即进行人工呼吸。就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食入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704.05pt;mso-wrap-distance-left:9.05pt;mso-wrap-distance-right:9.05pt;mso-wrap-distance-top:0pt;mso-wrap-distance-bottom:0pt;margin-top:1.75pt;mso-position-vertical-relative:text;margin-left:0.1pt;mso-position-horizontal-relative:text">
                <v:textbox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254"/>
                        <w:gridCol w:w="2062"/>
                        <w:gridCol w:w="2252"/>
                        <w:gridCol w:w="23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168"/>
                              <w:jc w:val="left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氧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安全技术说明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化学品及企业标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九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理化特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概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稳定性和反应活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成信息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一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毒理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救措施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二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态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五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消防措施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三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处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六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泄漏应急处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四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输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七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处置与储存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五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法规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八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触控制和个体防护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六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一部分：化学品及企业标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别名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氧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oxygen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别名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>7782-44-7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说明书编码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地址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电话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应急电话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传真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二部分：危险性概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类别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类 不燃气体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侵入途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吸入   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健康危害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常压下，当氧的浓度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时，有可能发生氧中毒。吸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的氧时，出现胸骨后不适感、轻咳，进而胸闷、胸骨后烧灼感和呼吸困难，咳嗽加剧；严重时可发生肺水肿，甚至出现呼吸窘迫综合征。吸入氧浓度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以上时，出现面部肌肉抽动、面色苍白、眩晕、心动过速、虚脱，继而全身强直性抽搐、昏迷、呼吸衰竭而死亡。长期处于氧分压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～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0kPa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当于吸入氧浓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左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的条件下可发生眼损害，严重者可失明。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环境危害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燃爆危险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品助燃。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三部分：成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组成信息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害物成分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氧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量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9.9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％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四部分：急救措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皮肤接触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眼睛接触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吸入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迅速脱离现场至空气新鲜处。保持呼吸道通畅。如呼吸停止，立即进行人工呼吸。就医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食入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～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5829300" cy="881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11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507"/>
                              <w:gridCol w:w="2538"/>
                              <w:gridCol w:w="1962"/>
                              <w:gridCol w:w="1757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五部分：消防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是易燃物、可燃物燃烧爆炸的基本要素之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能氧化大多数活性物质。与易燃物（如乙炔、甲烷等）形成有爆炸性的混合物。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建规火险分级： 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害燃烧产物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火方法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用水保持容器冷却，以防受热爆炸，急剧助长火势。迅速切断气源，用水喷淋保护切断气源的人员，然后根据着火原因选择适当灭火剂灭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六部分：泄漏应急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应急处理： 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迅速撤离泄漏污染区人员至上风处，并进行隔离，严格限制出入。切断火源。建议应急处理人员戴自给正压式呼吸器，穿一般作业工作服。避免与可燃物或易燃物接触。尽可能切断泄漏源。合理通风，加速扩散。漏气容器要妥善处理，修复、检验后再用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七部分：操作处置与储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操作注意事项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密闭操作。密闭操作，提供良好的自然通风条件。操作人员必须经过专门培训，严格遵守操作规程。远离火种、热源，工作场所严禁吸烟。远离易燃、可燃物。防止气体泄漏到工作场所空气中。避免与活性金属粉末接触。搬运时轻装轻卸，防止钢瓶及附件破损。配备相应品种和数量的消防器材及泄漏应急处理设备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注意事项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于阴凉、通风的库房。远离火种、热源。库温不宜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。应与易（可）燃物、活性金属粉末等分开存放，切忌混储。储区应备有泄漏应急处理设备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八部分：接触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个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未制定标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T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W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监测方法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程控制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密闭操作。提供良好的自然通风条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一般不需特殊防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眼睛防护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一般不需特殊防护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身体防护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穿一般作业工作服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防护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戴一般作业防护手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防护：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避免高浓度吸入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九部分：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1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-183.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分子式：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主要成分：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含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高纯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体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 ≥99.9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。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饱和蒸气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06.62(-164℃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分配系数的对数值：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118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693.85pt;mso-wrap-distance-left:9.05pt;mso-wrap-distance-right:9.05pt;mso-wrap-distance-top:0pt;mso-wrap-distance-bottom:0pt;margin-top:3.1pt;mso-position-vertical-relative:text;margin-left:-0.6pt;mso-position-horizontal-relative:text">
                <v:textbox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5"/>
                        <w:gridCol w:w="507"/>
                        <w:gridCol w:w="2538"/>
                        <w:gridCol w:w="1962"/>
                        <w:gridCol w:w="1757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五部分：消防措施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是易燃物、可燃物燃烧爆炸的基本要素之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能氧化大多数活性物质。与易燃物（如乙炔、甲烷等）形成有爆炸性的混合物。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建规火险分级： 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害燃烧产物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火方法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用水保持容器冷却，以防受热爆炸，急剧助长火势。迅速切断气源，用水喷淋保护切断气源的人员，然后根据着火原因选择适当灭火剂灭火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六部分：泄漏应急处理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应急处理： 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迅速撤离泄漏污染区人员至上风处，并进行隔离，严格限制出入。切断火源。建议应急处理人员戴自给正压式呼吸器，穿一般作业工作服。避免与可燃物或易燃物接触。尽可能切断泄漏源。合理通风，加速扩散。漏气容器要妥善处理，修复、检验后再用。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七部分：操作处置与储存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操作注意事项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密闭操作。密闭操作，提供良好的自然通风条件。操作人员必须经过专门培训，严格遵守操作规程。远离火种、热源，工作场所严禁吸烟。远离易燃、可燃物。防止气体泄漏到工作场所空气中。避免与活性金属粉末接触。搬运时轻装轻卸，防止钢瓶及附件破损。配备相应品种和数量的消防器材及泄漏应急处理设备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注意事项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于阴凉、通风的库房。远离火种、热源。库温不宜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。应与易（可）燃物、活性金属粉末等分开存放，切忌混储。储区应备有泄漏应急处理设备。 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八部分：接触控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个体防护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中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未制定标准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前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T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W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测方法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程控制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密闭操作。提供良好的自然通风条件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一般不需特殊防护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眼睛防护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一般不需特殊防护。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身体防护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穿一般作业工作服。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防护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戴一般作业防护手套。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防护：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避免高浓度吸入。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九部分：理化特性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熔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18.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沸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-183.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分子式：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主要成分：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含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高纯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体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 ≥99.9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。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饱和蒸气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06.62(-164℃)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辛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分配系数的对数值：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118.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5881370" cy="8968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968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6"/>
                              <w:gridCol w:w="2612"/>
                              <w:gridCol w:w="1923"/>
                              <w:gridCol w:w="178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燃温度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烧性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助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解性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溶于水、乙醇。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14(-183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蒸气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烧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J/mol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上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下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观与性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色无臭气体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主要用途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用于切割、焊接金属，制造医药、染料、炸药等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理化性质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部分：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禁配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易燃或可燃物、活性金属粉末、乙炔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接触的条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聚合危害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能出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解产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一部分：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急性毒性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D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无资料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C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亚急性和慢性毒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TE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S20000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刺激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敏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癌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二部分：生态学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态毒理毒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降解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非生物降解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富集或生物积累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有害作用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对环境无害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三部分：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处置前应参阅国家和地方有关法规。建议用焚烧法处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处置前应参阅国家和地方有关法规。废气直接排入大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四部分：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货物编号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2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706.2pt;mso-wrap-distance-left:9.05pt;mso-wrap-distance-right:9.05pt;mso-wrap-distance-top:0pt;mso-wrap-distance-bottom:0pt;margin-top:1.65pt;mso-position-vertical-relative:text;margin-left:-2.65pt;mso-position-horizontal-relative:text">
                <v:textbox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6"/>
                        <w:gridCol w:w="2612"/>
                        <w:gridCol w:w="1923"/>
                        <w:gridCol w:w="178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闪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自燃温度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烧性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助燃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解性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溶于水、乙醇。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.14(-183℃)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蒸气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烧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J/mol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压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.0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上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下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观与性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色无臭气体。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主要用途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用于切割、焊接金属，制造医药、染料、炸药等。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理化性质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部分：稳定性和反应活性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禁配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易燃或可燃物、活性金属粉末、乙炔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接触的条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。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聚合危害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能出现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解产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一部分：毒理学信息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急性毒性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D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无资料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C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无资料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亚急性和慢性毒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TE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S200000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刺激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敏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癌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二部分：生态学资料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态毒理毒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降解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非生物降解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富集或生物积累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有害作用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对环境无害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三部分：废弃处置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处置前应参阅国家和地方有关法规。建议用焚烧法处置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处置前应参阅国家和地方有关法规。废气直接排入大气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四部分：运输信息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货物编号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2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846445" cy="6137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6137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633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MD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规则页码：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标志：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类别：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方法：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钢质气瓶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运输注意事项：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氧气钢瓶不得沾污油脂。采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瓶运输时必须戴好钢瓶上的安全帽。钢瓶一般平放，并应将瓶口朝同一方向，不可交叉；高度不得超过车辆的防护栏板，并用三角木垫卡牢，防止滚动。严禁与易燃物或可燃物、活性金属粉末等混装混运。夏季应早晚运输，防止日光曝晒。铁路运输时要禁止溜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五部分：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规信息：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下列法律法规和标准，对化学品的安全使用、储存、运输、装卸、分类和标志等方面均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了相应的规定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安全生产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职业病防治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环境保护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危险化学品安全管理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安全生产许可证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化学品分类和危险性公示通则（</w:t>
                                  </w:r>
                                  <w:r>
                                    <w:rPr/>
                                    <w:t>GB 13690-200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版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划为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不燃气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危险化学品目录（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版）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六部分：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考文献：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MSD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查询网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修改说明：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信息：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填表部门：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核部门：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5pt;height:483.3pt;mso-wrap-distance-left:9.05pt;mso-wrap-distance-right:9.05pt;mso-wrap-distance-top:0pt;mso-wrap-distance-bottom:0pt;margin-top:4pt;mso-position-vertical-relative:text;margin-left:-0.6pt;mso-position-horizontal-relative:text">
                <v:textbox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6338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7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MD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规则页码：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169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标志：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类别：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53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方法：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钢质气瓶。 </w:t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运输注意事项：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氧气钢瓶不得沾污油脂。采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瓶运输时必须戴好钢瓶上的安全帽。钢瓶一般平放，并应将瓶口朝同一方向，不可交叉；高度不得超过车辆的防护栏板，并用三角木垫卡牢，防止滚动。严禁与易燃物或可燃物、活性金属粉末等混装混运。夏季应早晚运输，防止日光曝晒。铁路运输时要禁止溜放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五部分：法规信息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规信息：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下列法律法规和标准，对化学品的安全使用、储存、运输、装卸、分类和标志等方面均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了相应的规定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中华人民共和国安全生产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中华人民共和国职业病防治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中华人民共和国环境保护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危险化学品安全管理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安全生产许可证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化学品分类和危险性公示通则（</w:t>
                            </w:r>
                            <w:r>
                              <w:rPr/>
                              <w:t>GB 13690-2009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lang w:val="en-US" w:eastAsia="zh-CN"/>
                              </w:rPr>
                              <w:t>年版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划为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2.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不燃气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危险化学品目录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版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六部分：其他信息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参考文献：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MS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查询网整理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修改说明：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信息：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表部门：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部门：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B9CDE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9CDE5" style="position:absolute;rotation:-0;width:48.05pt;height:14.4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943734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firstLine="632"/>
      <w:jc w:val="left"/>
      <w:rPr/>
    </w:pPr>
    <w:r>
      <w:rPr>
        <w:rFonts w:ascii="宋体" w:hAnsi="宋体" w:cs="宋体"/>
        <w:b/>
        <w:bCs w:val="false"/>
        <w:i/>
        <w:iCs/>
        <w:color w:val="943734"/>
        <w:sz w:val="21"/>
        <w:szCs w:val="21"/>
        <w:lang w:val="en-US" w:eastAsia="zh-CN"/>
      </w:rPr>
      <w:t xml:space="preserve">氧气   </w:t>
    </w:r>
    <w:r>
      <w:rPr>
        <w:rFonts w:ascii="宋体" w:hAnsi="宋体" w:cs="宋体"/>
        <w:b/>
        <w:bCs/>
        <w:i/>
        <w:iCs/>
        <w:color w:val="943734"/>
      </w:rPr>
      <w:t>化学品安全技术说明书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 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编码：</w:t>
    </w:r>
    <w:r>
      <w:rPr>
        <w:rFonts w:eastAsia="宋体" w:cs="宋体" w:ascii="宋体" w:hAnsi="宋体"/>
        <w:b/>
        <w:bCs/>
        <w:i/>
        <w:iCs/>
        <w:color w:val="943734"/>
      </w:rPr>
      <w:t>MSDS</w:t>
    </w:r>
    <w:r>
      <w:rPr>
        <w:rFonts w:eastAsia="宋体" w:cs="宋体" w:ascii="宋体" w:hAnsi="宋体"/>
        <w:b/>
        <w:bCs/>
        <w:i/>
        <w:iCs/>
        <w:color w:val="943734"/>
        <w:lang w:val="en-US" w:eastAsia="zh-CN"/>
      </w:rPr>
      <w:t xml:space="preserve"> </w:t>
    </w:r>
    <w:r>
      <w:rPr>
        <w:rFonts w:eastAsia="宋体" w:cs="宋体" w:ascii="宋体" w:hAnsi="宋体"/>
        <w:b/>
        <w:bCs/>
        <w:i/>
        <w:iCs/>
        <w:color w:val="943734"/>
      </w:rPr>
      <w:t>#</w:t>
    </w:r>
    <w:r>
      <w:rPr>
        <w:rFonts w:cs="宋体" w:ascii="宋体" w:hAnsi="宋体"/>
        <w:i/>
        <w:iCs/>
        <w:color w:val="943734"/>
        <w:kern w:val="0"/>
        <w:sz w:val="20"/>
        <w:szCs w:val="20"/>
        <w:lang w:val="en-US" w:eastAsia="zh-CN" w:bidi="ar"/>
      </w:rPr>
      <w:t xml:space="preserve">83  </w:t>
    </w:r>
    <w:r>
      <w:rPr>
        <w:rFonts w:ascii="宋体" w:hAnsi="宋体" w:cs="宋体"/>
        <w:b/>
        <w:bCs/>
        <w:i/>
        <w:iCs/>
        <w:color w:val="943734"/>
        <w:sz w:val="19"/>
      </w:rPr>
      <w:t>编制日期：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0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年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7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月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8-05T08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