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5786120" cy="887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870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254"/>
                              <w:gridCol w:w="2062"/>
                              <w:gridCol w:w="2252"/>
                              <w:gridCol w:w="23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530"/>
                                    <w:jc w:val="left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液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安全技术说明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一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化学品及企业标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九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二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概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三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组成信息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一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四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急救措施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二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态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五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消防措施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三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六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泄漏应急处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四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七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处置与储存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五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八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接触控制和个体防护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六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一部分：化学品及企业标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液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别名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Liquid nitrogen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别名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A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 xml:space="preserve">7727-37-9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技术说明书编码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地址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电话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应急电话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传真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二部分：危险性概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类别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侵入途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健康危害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皮肤接触液氮可致冻伤。如在常压下汽化产生的氮气过量，可使空气中氧分压下降，引起缺氧窒息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环境危害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燃爆危险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本品不燃，具窒息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三部分：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组成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有害物成分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量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9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四部分：急救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皮肤接触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若有冻伤，就医治疗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眼睛接触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吸入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迅速脱离现场至空气新鲜处。保持呼吸道通畅。如呼吸困难，给输氧。如呼吸停止，立即进行人工呼吸。就医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食入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五部分：消防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特性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若遇高热，容器内压增大，有开裂和爆炸的危险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建规火险分级： 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698.45pt;mso-wrap-distance-left:9.05pt;mso-wrap-distance-right:9.05pt;mso-wrap-distance-top:0pt;mso-wrap-distance-bottom:0pt;margin-top:1.75pt;mso-position-vertical-relative:text;margin-left:0.1pt;mso-position-horizontal-relative:text">
                <v:textbox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254"/>
                        <w:gridCol w:w="2062"/>
                        <w:gridCol w:w="2252"/>
                        <w:gridCol w:w="23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530"/>
                              <w:jc w:val="left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液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安全技术说明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一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化学品及企业标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九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理化特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二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概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稳定性和反应活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三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成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组成信息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一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毒理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四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急救措施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二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态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五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消防措施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三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废弃处置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六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泄漏应急处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四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运输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七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处置与储存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五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法规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八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接触控制和个体防护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六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信息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一部分：化学品及企业标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液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别名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Liquid nitrogen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别名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A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 xml:space="preserve">7727-37-9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技术说明书编码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地址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电话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应急电话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传真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二部分：危险性概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类别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侵入途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健康危害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皮肤接触液氮可致冻伤。如在常压下汽化产生的氮气过量，可使空气中氧分压下降，引起缺氧窒息。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环境危害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燃爆危险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本品不燃，具窒息性。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三部分：成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组成信息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有害物成分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氮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含量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9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％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四部分：急救措施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皮肤接触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若有冻伤，就医治疗。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眼睛接触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吸入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迅速脱离现场至空气新鲜处。保持呼吸道通畅。如呼吸困难，给输氧。如呼吸停止，立即进行人工呼吸。就医。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食入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五部分：消防措施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特性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若遇高热，容器内压增大，有开裂和爆炸的危险。 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建规火险分级： 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无资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～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9370</wp:posOffset>
                </wp:positionV>
                <wp:extent cx="5829300" cy="8781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781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71"/>
                              <w:gridCol w:w="2567"/>
                              <w:gridCol w:w="1942"/>
                              <w:gridCol w:w="1791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有害燃烧产物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氮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灭火方法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本品不燃。用雾状水保持火场中容器冷却。可用雾状水喷淋加速液氮蒸发，但不可使水枪射至液氮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六部分：泄漏应急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应急处理： 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迅速撤离泄漏污染区人员至上风处，并进行隔离，严格限制出入。建议应急处理人员戴自给正压式呼吸器，穿防寒服。不要直接接触泄漏物。尽可能切断泄漏源。防止气体在低凹处积聚，遇点火源着火爆炸。用排风机将漏出气送至空旷处。漏气容器要妥善处理，修复、检验后再用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七部分：操作处置与储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操作注意事项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密闭操作。密闭操作，提供良好的自然通风条件。操作人员必须经过专门培训，严格遵守操作规程。建议操作人员穿防寒服，戴防寒手套。防止气体泄漏到工作场所空气中。搬运时轻装轻卸，防止钢瓶及附件破损。配备泄漏应急处理设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注意事项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于阴凉、通风的库房。库温不宜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储区应备有泄漏应急处理设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八部分：接触控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个体防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中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未制定标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前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T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W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监测方法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程控制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密闭操作。提供良好的自然通风条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呼吸系统防护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一般不需特殊防护。但当作业场所空气中氧气浓度低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时，必须佩戴空气呼吸器、氧气呼吸器或长管面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眼睛防护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戴安全防护面罩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身体防护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穿防寒服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手防护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戴防寒手套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防护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避免高浓度吸入。防止冻伤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九部分：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 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熔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沸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95.6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分子式： 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主要成分：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高纯氮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99.999%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；工业级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一级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99.5%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；二级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98.5%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饱和蒸气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26.42(-173℃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辛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分配系数的对数值：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闪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引燃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燃温度：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烧性： 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溶解性：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微溶于水、乙醇。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0.81(-196℃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蒸气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空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量：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8.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691.45pt;mso-wrap-distance-left:9.05pt;mso-wrap-distance-right:9.05pt;mso-wrap-distance-top:0pt;mso-wrap-distance-bottom:0pt;margin-top:3.1pt;mso-position-vertical-relative:text;margin-left:-0.6pt;mso-position-horizontal-relative:text">
                <v:textbox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71"/>
                        <w:gridCol w:w="2567"/>
                        <w:gridCol w:w="1942"/>
                        <w:gridCol w:w="1791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有害燃烧产物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氮气。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灭火方法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本品不燃。用雾状水保持火场中容器冷却。可用雾状水喷淋加速液氮蒸发，但不可使水枪射至液氮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六部分：泄漏应急处理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应急处理： 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迅速撤离泄漏污染区人员至上风处，并进行隔离，严格限制出入。建议应急处理人员戴自给正压式呼吸器，穿防寒服。不要直接接触泄漏物。尽可能切断泄漏源。防止气体在低凹处积聚，遇点火源着火爆炸。用排风机将漏出气送至空旷处。漏气容器要妥善处理，修复、检验后再用。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七部分：操作处置与储存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操作注意事项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密闭操作。密闭操作，提供良好的自然通风条件。操作人员必须经过专门培训，严格遵守操作规程。建议操作人员穿防寒服，戴防寒手套。防止气体泄漏到工作场所空气中。搬运时轻装轻卸，防止钢瓶及附件破损。配备泄漏应急处理设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注意事项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于阴凉、通风的库房。库温不宜超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储区应备有泄漏应急处理设备。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八部分：接触控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个体防护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中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未制定标准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前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T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W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监测方法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程控制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密闭操作。提供良好的自然通风条件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呼吸系统防护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一般不需特殊防护。但当作业场所空气中氧气浓度低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时，必须佩戴空气呼吸器、氧气呼吸器或长管面具。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眼睛防护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戴安全防护面罩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身体防护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穿防寒服。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手防护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戴防寒手套。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防护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避免高浓度吸入。防止冻伤。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九部分：理化特性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 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熔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9.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沸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95.6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分子式： 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N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主要成分：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高纯氮≥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99.999%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；工业级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一级≥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99.5%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；二级≥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98.5%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饱和蒸气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26.42(-173℃)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辛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分配系数的对数值：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闪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引燃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意义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自燃温度：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烧性： 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溶解性：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微溶于水、乙醇。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0.81(-196℃)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蒸气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空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量：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8.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5881370" cy="8898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8898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6"/>
                              <w:gridCol w:w="2612"/>
                              <w:gridCol w:w="1923"/>
                              <w:gridCol w:w="178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燃烧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J/mol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压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M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上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下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外观与性状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压缩液体，无色无臭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主要用途：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用作致冷剂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理化性质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部分：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稳定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禁配物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避免接触的条件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聚合危害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解产物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一部分：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急性毒性：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D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无资料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C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亚急性和慢性毒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RTEC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刺激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敏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癌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二部分：生态学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态毒理毒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物降解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非生物降解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物富集或生物积累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有害作用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三部分：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物性质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处置方法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处置前应参阅国家和地方有关法规。废气直接排入大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注意事项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四部分：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货物编号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IMD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规则页码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标志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1pt;height:700.65pt;mso-wrap-distance-left:9.05pt;mso-wrap-distance-right:9.05pt;mso-wrap-distance-top:0pt;mso-wrap-distance-bottom:0pt;margin-top:1.65pt;mso-position-vertical-relative:text;margin-left:-2.65pt;mso-position-horizontal-relative:text">
                <v:textbox>
                  <w:txbxContent>
                    <w:tbl>
                      <w:tblPr>
                        <w:tblW w:w="9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6"/>
                        <w:gridCol w:w="2612"/>
                        <w:gridCol w:w="1923"/>
                        <w:gridCol w:w="178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燃烧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J/mol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压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M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上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下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意义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外观与性状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压缩液体，无色无臭。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主要用途：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用作致冷剂等。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理化性质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部分：稳定性和反应活性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稳定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禁配物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避免接触的条件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聚合危害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解产物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一部分：毒理学信息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急性毒性：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D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无资料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C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无资料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亚急性和慢性毒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RTE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刺激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敏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癌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二部分：生态学资料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态毒理毒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物降解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非生物降解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物富集或生物积累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有害作用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三部分：废弃处置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物性质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处置方法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处置前应参阅国家和地方有关法规。废气直接排入大气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注意事项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四部分：运输信息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货物编号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200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U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977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IMD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规则页码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标志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846445" cy="5114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5114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6463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类别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Z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方法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运输注意事项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铁路暂不办理运输。采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瓶运输时必须戴好钢瓶上的安全帽。钢瓶一般平放，并应将瓶口朝同一方向，不可交叉；高度不得超过车辆的防护栏板，并用三角木垫卡牢，防止滚动。夏季应早晚运输，防止日光曝晒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五部分：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规信息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下列法律法规和标准，对化学品的安全使用、储存、运输、装卸、分类和标志等方面均作了相应的规定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安全生产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职业病防治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环境保护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危险化学品安全管理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安全生产许可证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化学品分类和危险性公示通则（</w:t>
                                  </w:r>
                                  <w:r>
                                    <w:rPr/>
                                    <w:t>GB 13690-200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版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划为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类不燃气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；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危险化学品目录（</w:t>
                                  </w: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版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六部分：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参考文献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MSD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查询网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修改说明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信息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填表部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审核部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35pt;height:402.7pt;mso-wrap-distance-left:9.05pt;mso-wrap-distance-right:9.05pt;mso-wrap-distance-top:0pt;mso-wrap-distance-bottom:0pt;margin-top:4pt;mso-position-vertical-relative:text;margin-left:-0.6pt;mso-position-horizontal-relative:text">
                <v:textbox>
                  <w:txbxContent>
                    <w:tbl>
                      <w:tblPr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  <w:gridCol w:w="6463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类别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Z0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方法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运输注意事项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铁路暂不办理运输。采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瓶运输时必须戴好钢瓶上的安全帽。钢瓶一般平放，并应将瓶口朝同一方向，不可交叉；高度不得超过车辆的防护栏板，并用三角木垫卡牢，防止滚动。夏季应早晚运输，防止日光曝晒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五部分：法规信息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法规信息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下列法律法规和标准，对化学品的安全使用、储存、运输、装卸、分类和标志等方面均作了相应的规定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中华人民共和国安全生产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中华人民共和国职业病防治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中华人民共和国环境保护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危险化学品安全管理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安全生产许可证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化学品分类和危险性公示通则（</w:t>
                            </w:r>
                            <w:r>
                              <w:rPr/>
                              <w:t>GB 13690-2009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lang w:val="en-US" w:eastAsia="zh-CN"/>
                              </w:rPr>
                              <w:t>年版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划为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2.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类不燃气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危险化学品目录（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版）。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六部分：其他信息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参考文献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MSD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查询网整理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修改说明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信息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填表部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审核部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B9CDE5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B9CDE5" style="position:absolute;rotation:-0;width:48.05pt;height:14.4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943734"/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t>4</w: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  <w:lang w:val="en-US" w:eastAsia="zh-CN"/>
                      </w:rPr>
                      <w:t>4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ind w:firstLine="632"/>
      <w:jc w:val="left"/>
      <w:rPr/>
    </w:pPr>
    <w:r>
      <w:rPr>
        <w:rFonts w:ascii="宋体" w:hAnsi="宋体" w:cs="宋体"/>
        <w:b/>
        <w:bCs w:val="false"/>
        <w:i/>
        <w:iCs/>
        <w:color w:val="943734"/>
        <w:sz w:val="21"/>
        <w:szCs w:val="21"/>
        <w:lang w:val="en-US" w:eastAsia="zh-CN"/>
      </w:rPr>
      <w:t xml:space="preserve">液氮   </w:t>
    </w:r>
    <w:r>
      <w:rPr>
        <w:rFonts w:ascii="宋体" w:hAnsi="宋体" w:cs="宋体"/>
        <w:b/>
        <w:bCs/>
        <w:i/>
        <w:iCs/>
        <w:color w:val="943734"/>
      </w:rPr>
      <w:t>化学品安全技术说明书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 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i/>
        <w:iCs/>
        <w:color w:val="943734"/>
        <w:lang w:val="en-US" w:eastAsia="zh-CN"/>
      </w:rPr>
      <w:t xml:space="preserve"> </w:t>
    </w:r>
    <w:r>
      <w:rPr>
        <w:rFonts w:ascii="宋体" w:hAnsi="宋体" w:cs="宋体"/>
        <w:b/>
        <w:bCs/>
        <w:i/>
        <w:iCs/>
        <w:color w:val="943734"/>
      </w:rPr>
      <w:t>编码：</w:t>
    </w:r>
    <w:r>
      <w:rPr>
        <w:rFonts w:eastAsia="宋体" w:cs="宋体" w:ascii="宋体" w:hAnsi="宋体"/>
        <w:b/>
        <w:bCs/>
        <w:i/>
        <w:iCs/>
        <w:color w:val="943734"/>
      </w:rPr>
      <w:t>MSDS</w:t>
    </w:r>
    <w:r>
      <w:rPr>
        <w:rFonts w:eastAsia="宋体" w:cs="宋体" w:ascii="宋体" w:hAnsi="宋体"/>
        <w:b/>
        <w:bCs/>
        <w:i/>
        <w:iCs/>
        <w:color w:val="943734"/>
        <w:lang w:val="en-US" w:eastAsia="zh-CN"/>
      </w:rPr>
      <w:t xml:space="preserve"> </w:t>
    </w:r>
    <w:r>
      <w:rPr>
        <w:rFonts w:eastAsia="宋体" w:cs="宋体" w:ascii="宋体" w:hAnsi="宋体"/>
        <w:b/>
        <w:bCs/>
        <w:i/>
        <w:iCs/>
        <w:color w:val="943734"/>
      </w:rPr>
      <w:t>#</w:t>
    </w:r>
    <w:r>
      <w:rPr>
        <w:rFonts w:cs="宋体" w:ascii="宋体" w:hAnsi="宋体"/>
        <w:i/>
        <w:iCs/>
        <w:color w:val="943734"/>
        <w:kern w:val="0"/>
        <w:sz w:val="20"/>
        <w:szCs w:val="20"/>
        <w:lang w:val="en-US" w:eastAsia="zh-CN" w:bidi="ar"/>
      </w:rPr>
      <w:t xml:space="preserve">84  </w:t>
    </w:r>
    <w:r>
      <w:rPr>
        <w:rFonts w:ascii="宋体" w:hAnsi="宋体" w:cs="宋体"/>
        <w:b/>
        <w:bCs/>
        <w:i/>
        <w:iCs/>
        <w:color w:val="943734"/>
        <w:sz w:val="19"/>
      </w:rPr>
      <w:t>编制日期：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0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年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7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月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8-05T08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