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6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64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54"/>
                              <w:gridCol w:w="25"/>
                              <w:gridCol w:w="2037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530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乙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乙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醋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cetic acid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64-19-7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类 酸性腐蚀品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食入 经皮吸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本品蒸气对鼻、喉和呼吸道有刺激性。对眼有强烈刺激作用。皮肤接触，轻者出现红斑，重者引起化学灼伤。误服浓乙酸，口腔和消化道可产生糜烂，重者可因休克而致死。慢性影响：眼睑水肿、结膜充血、慢性咽炎和支气管炎。长期反复接触，可致皮肤干燥、脱脂和皮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对环境有危害，对水体可造成污染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本品易燃，具腐蚀性、强刺激性，可致人体灼伤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乙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皮肤接触： 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脱去污染的衣着，用大量流动清水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水漱口，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5.9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54"/>
                        <w:gridCol w:w="25"/>
                        <w:gridCol w:w="2037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530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乙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乙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醋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cetic acid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64-19-7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类 酸性腐蚀品 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食入 经皮吸收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本品蒸气对鼻、喉和呼吸道有刺激性。对眼有强烈刺激作用。皮肤接触，轻者出现红斑，重者引起化学灼伤。误服浓乙酸，口腔和消化道可产生糜烂，重者可因休克而致死。慢性影响：眼睑水肿、结膜充血、慢性咽炎和支气管炎。长期反复接触，可致皮肤干燥、脱脂和皮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对环境有危害，对水体可造成污染。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本品易燃，具腐蚀性、强刺激性，可致人体灼伤。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乙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皮肤接触： 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脱去污染的衣着，用大量流动清水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就医。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水漱口，就医。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五部分：消防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～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3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31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89"/>
                              <w:gridCol w:w="2613"/>
                              <w:gridCol w:w="1912"/>
                              <w:gridCol w:w="1757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易燃，其蒸气与空气可形成爆炸性混合物，遇明火、高热能引起燃烧爆炸。与铬酸、过氧化钠、硝酸或其它氧化剂接触，有爆炸危险。具有腐蚀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氧化碳、二氧化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水喷射逸出液体，使其稀释成不燃性混合物，并用雾状水保护消防人员。灭火剂：雾状水、抗溶性泡沫、干粉、二氧化碳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撤离泄漏污染区人员至安全区，并进行隔离，严格限制出入。切断火源。建议应急处理人员戴自给正压式呼吸器，穿防酸碱工作服。不要直接接触泄漏物。尽可能切断泄漏源。防止流入下水道、排洪沟等限制性空间。小量泄漏：用砂土、干燥石灰或苏打灰混合。大量泄漏：构筑围堤或挖坑收容。喷雾状水冷却和稀释蒸汽、保护现场人员、把泄漏物稀释成不燃物。用防爆泵转移至槽车或专用收集器内，回收或运至废物处理场所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，加强通风。操作人员必须经过专门培训，严格遵守操作规程。建议操作人员佩戴自吸过滤式防毒面具（半面罩），戴化学安全防护眼镜，穿防酸碱塑料工作服，戴橡胶耐酸碱手套。远离火种、热源，工作场所严禁吸烟。使用防爆型的通风系统和设备。防止蒸气泄漏到工作场所空气中。避免与氧化剂、碱类接触。搬运时要轻装轻卸，防止包装及容器损坏。配备相应品种和数量的消防器材及泄漏应急处理设备。倒空的容器可能残留有害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冻季应保持库温高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，以防凝固。保持容器密封。应与氧化剂、碱类分开存放，切忌混储。采用防爆型照明、通风设施。禁止使用易产生火花的机械设备和工具。储区应备有泄漏应急处理设备和合适的收容材料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OSHA 10ppm,25mg/m3; ACGIH 10ppm,25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CGIH 15ppm,37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气相色谱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产过程密闭，加强通风。提供安全淋浴和洗眼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空气中浓度超标时，应该佩戴自吸过滤式防毒面具（半面罩）。紧急事态抢救或撤离时，佩戴空气呼吸器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化学安全防护眼镜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穿防酸碱塑料工作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橡胶耐酸碱手套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严禁吸烟。工作完毕，淋浴更衣。注意个人清洁卫生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16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3.2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89"/>
                        <w:gridCol w:w="2613"/>
                        <w:gridCol w:w="1912"/>
                        <w:gridCol w:w="1757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易燃，其蒸气与空气可形成爆炸性混合物，遇明火、高热能引起燃烧爆炸。与铬酸、过氧化钠、硝酸或其它氧化剂接触，有爆炸危险。具有腐蚀性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氧化碳、二氧化碳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水喷射逸出液体，使其稀释成不燃性混合物，并用雾状水保护消防人员。灭火剂：雾状水、抗溶性泡沫、干粉、二氧化碳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撤离泄漏污染区人员至安全区，并进行隔离，严格限制出入。切断火源。建议应急处理人员戴自给正压式呼吸器，穿防酸碱工作服。不要直接接触泄漏物。尽可能切断泄漏源。防止流入下水道、排洪沟等限制性空间。小量泄漏：用砂土、干燥石灰或苏打灰混合。大量泄漏：构筑围堤或挖坑收容。喷雾状水冷却和稀释蒸汽、保护现场人员、把泄漏物稀释成不燃物。用防爆泵转移至槽车或专用收集器内，回收或运至废物处理场所处置。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，加强通风。操作人员必须经过专门培训，严格遵守操作规程。建议操作人员佩戴自吸过滤式防毒面具（半面罩），戴化学安全防护眼镜，穿防酸碱塑料工作服，戴橡胶耐酸碱手套。远离火种、热源，工作场所严禁吸烟。使用防爆型的通风系统和设备。防止蒸气泄漏到工作场所空气中。避免与氧化剂、碱类接触。搬运时要轻装轻卸，防止包装及容器损坏。配备相应品种和数量的消防器材及泄漏应急处理设备。倒空的容器可能残留有害物。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冻季应保持库温高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，以防凝固。保持容器密封。应与氧化剂、碱类分开存放，切忌混储。采用防爆型照明、通风设施。禁止使用易产生火花的机械设备和工具。储区应备有泄漏应急处理设备和合适的收容材料。 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OSHA 10ppm,25mg/m3; ACGIH 10ppm,25mg/m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CGIH 15ppm,37mg/m3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气相色谱法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产过程密闭，加强通风。提供安全淋浴和洗眼设备。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空气中浓度超标时，应该佩戴自吸过滤式防毒面具（半面罩）。紧急事态抢救或撤离时，佩戴空气呼吸器。 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化学安全防护眼镜。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穿防酸碱塑料工作服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橡胶耐酸碱手套。 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严禁吸烟。工作完毕，淋浴更衣。注意个人清洁卫生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16.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75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75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6"/>
                              <w:gridCol w:w="2612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主要成分： 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二级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8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。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.52(20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0.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0.17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于水、醚、甘油，不溶于二硫化碳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73.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色透明液体，有刺激性酸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于制造醋酸盐、醋酸纤维素、医药、颜料、酯类、塑料、香料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碱类、强氧化剂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能出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530 mg/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60 mg/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兔经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791mg/m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鼠吸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F1225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其它有害作用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该物质对环境有危害，应特别注意对水体的污染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处置前应参阅国家和地方有关法规。建议用焚烧法处置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8.8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6"/>
                        <w:gridCol w:w="2612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主要成分： 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含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级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二级≥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8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。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.52(20℃)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0.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0.17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21.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燃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于水、醚、甘油，不溶于二硫化碳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0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.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73.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.7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色透明液体，有刺激性酸臭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于制造醋酸盐、醋酸纤维素、医药、颜料、酯类、塑料、香料等。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碱类、强氧化剂。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能出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530 mg/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60 mg/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兔经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791mg/m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鼠吸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F1225000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其它有害作用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该物质对环境有危害，应特别注意对水体的污染。 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处置前应参阅国家和地方有关法规。建议用焚烧法处置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8084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08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焚烧法处置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小开口铝桶；玻璃瓶或塑料桶（罐）外普通木箱或半花格木箱；磨砂口玻璃瓶或螺纹口玻璃瓶外普通木箱；螺纹口玻璃瓶、铁盖压口玻璃瓶、塑料瓶或金属桶（罐）外普通木箱；螺纹口玻璃瓶、塑料瓶或镀锡薄钢板桶（罐）外满底板花格箱、纤维板箱或胶合板箱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铁路运输时限使用铝制企业自备罐车装运，装运前需报有关部门批准。铁路非罐装运输时应严格按照铁道部《危险货物运输规则》中的危险货物配装表进行配装。起运时包装要完整，装载应稳妥。运输过程中要确保容器不泄漏、不倒塌、不坠落、不损坏。运输时所用的槽（罐）车应有接地链，槽内可设孔隔板以减少震荡产生静电。严禁与氧化剂、碱类、食用化学品等混装混运。公路运输时要按规定路线行驶，勿在居民区和人口稠密区停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学品分类和危险性公示通则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B 13690-200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酸性腐蚀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危险化学品目录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版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车间空气中乙酸卫生标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GB 16233-1996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，规定了车间空气中该物质的最高容许浓度及检测方法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636.55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焚烧法处置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160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78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小开口铝桶；玻璃瓶或塑料桶（罐）外普通木箱或半花格木箱；磨砂口玻璃瓶或螺纹口玻璃瓶外普通木箱；螺纹口玻璃瓶、铁盖压口玻璃瓶、塑料瓶或金属桶（罐）外普通木箱；螺纹口玻璃瓶、塑料瓶或镀锡薄钢板桶（罐）外满底板花格箱、纤维板箱或胶合板箱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铁路运输时限使用铝制企业自备罐车装运，装运前需报有关部门批准。铁路非罐装运输时应严格按照铁道部《危险货物运输规则》中的危险货物配装表进行配装。起运时包装要完整，装载应稳妥。运输过程中要确保容器不泄漏、不倒塌、不坠落、不损坏。运输时所用的槽（罐）车应有接地链，槽内可设孔隔板以减少震荡产生静电。严禁与氧化剂、碱类、食用化学品等混装混运。公路运输时要按规定路线行驶，勿在居民区和人口稠密区停留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学品分类和危险性公示通则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 13690-2009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8.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酸性腐蚀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危险化学品目录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版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车间空气中乙酸卫生标准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GB 16233-1996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，规定了车间空气中该物质的最高容许浓度及检测方法。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乙酸 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999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