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89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893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54"/>
                              <w:gridCol w:w="13"/>
                              <w:gridCol w:w="12"/>
                              <w:gridCol w:w="2037"/>
                              <w:gridCol w:w="2252"/>
                              <w:gridCol w:w="23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530"/>
                                    <w:jc w:val="left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正丁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正丁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n-butane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>106-97-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 易燃气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吸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高浓度有窒息和麻醉作用。急性中毒：主要症状有头晕、头痛、嗜睡和酒醉状态、严重者可昏迷。慢性影响：接触以丁烷为主的工人有头晕、头痛、睡眠不佳、疲倦等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本品易燃，具窒息性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正丁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皮肤接触： 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脱离现场至空气新鲜处。保持呼吸道通畅。如呼吸困难，给输氧。如呼吸停止，立即进行人工呼吸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易燃，与空气混合能形成爆炸性混合物，遇热源和明火有燃烧爆炸的危险。与氧化剂接触猛烈反应。气体比空气重，能在较低处扩散到相当远的地方，遇火源会着火回燃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0.3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54"/>
                        <w:gridCol w:w="13"/>
                        <w:gridCol w:w="12"/>
                        <w:gridCol w:w="2037"/>
                        <w:gridCol w:w="2252"/>
                        <w:gridCol w:w="23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530"/>
                              <w:jc w:val="left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正丁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正丁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n-butane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>106-97-8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 易燃气体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吸入 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高浓度有窒息和麻醉作用。急性中毒：主要症状有头晕、头痛、嗜睡和酒醉状态、严重者可昏迷。慢性影响：接触以丁烷为主的工人有头晕、头痛、睡眠不佳、疲倦等。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本品易燃，具窒息性。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正丁烷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皮肤接触： 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脱离现场至空气新鲜处。保持呼吸道通畅。如呼吸困难，给输氧。如呼吸停止，立即进行人工呼吸。就医。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易燃，与空气混合能形成爆炸性混合物，遇热源和明火有燃烧爆炸的危险。与氧化剂接触猛烈反应。气体比空气重，能在较低处扩散到相当远的地方，遇火源会着火回燃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～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91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6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64"/>
                              <w:gridCol w:w="2580"/>
                              <w:gridCol w:w="1975"/>
                              <w:gridCol w:w="175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氧化碳、二氧化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切断气源。若不能切断气源，则不允许熄灭泄漏处的火焰。喷水冷却容器，可能的话将容器火场移至空旷处。灭火剂：雾状水、泡沫、二氧化碳、干粉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迅速撤离泄漏污染区人员至上风处，并进行隔离，严格限制出入。切断火源。建议应急处理人员戴自给正压式呼吸器，穿防静电工作服。尽可能切断泄漏源。用工业覆盖层或吸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吸收剂盖住泄漏点附近的下水道等地方，防止气体进入。合理通风，加速扩散。喷雾状水稀释、溶解。构筑围堤或挖坑收容产生的大量废水。如有可能，将漏出气用排风机送至空旷地方或装设适当喷头烧掉。漏气容器要妥善处理，修复、检验后再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密闭操作，全面通风。操作人员必须经过专门培训，严格遵守操作规程。建议操作人员佩戴自吸过滤式防毒面具（半面罩），戴化学安全防护眼镜，穿防静电工作服。远离火种、热源，工作场所严禁吸烟。使用防爆型的通风系统和设备。防止气体泄漏到工作场所空气中。避免与氧化剂、卤素接触。在传送过程中，钢瓶和容器必须接地和跨接，防止产生静电。搬运时轻装轻卸，防止钢瓶及附件破损。配备相应品种和数量的消防器材及泄漏应急处理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通风的库房。远离火种、热源。库温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相对湿度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。应与氧化剂、卤素分开存放，切忌混储。采用防爆型照明、通风设施。禁止使用易产生火花的机械设备和工具。储区应备有泄漏应急处理设备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ACGIH 800ppm,1900mg/m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产过程密闭，全面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一般不需要特殊防护，但建议特殊情况下，佩戴自吸过滤式防毒面具（半面罩）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一般不需要特殊防护，高浓度接触时可戴化学安全防护眼镜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身体防护： 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穿防静电工作服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一般作业防护手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现场严禁吸烟。避免长期反复接触。进入罐、限制性空间或其它高浓度区作业，须有人监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-1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主要成分：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纯品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6.39(0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51.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02.05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64"/>
                        <w:gridCol w:w="2580"/>
                        <w:gridCol w:w="1975"/>
                        <w:gridCol w:w="175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氧化碳、二氧化碳。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切断气源。若不能切断气源，则不允许熄灭泄漏处的火焰。喷水冷却容器，可能的话将容器火场移至空旷处。灭火剂：雾状水、泡沫、二氧化碳、干粉。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迅速撤离泄漏污染区人员至上风处，并进行隔离，严格限制出入。切断火源。建议应急处理人员戴自给正压式呼吸器，穿防静电工作服。尽可能切断泄漏源。用工业覆盖层或吸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吸收剂盖住泄漏点附近的下水道等地方，防止气体进入。合理通风，加速扩散。喷雾状水稀释、溶解。构筑围堤或挖坑收容产生的大量废水。如有可能，将漏出气用排风机送至空旷地方或装设适当喷头烧掉。漏气容器要妥善处理，修复、检验后再用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密闭操作，全面通风。操作人员必须经过专门培训，严格遵守操作规程。建议操作人员佩戴自吸过滤式防毒面具（半面罩），戴化学安全防护眼镜，穿防静电工作服。远离火种、热源，工作场所严禁吸烟。使用防爆型的通风系统和设备。防止气体泄漏到工作场所空气中。避免与氧化剂、卤素接触。在传送过程中，钢瓶和容器必须接地和跨接，防止产生静电。搬运时轻装轻卸，防止钢瓶及附件破损。配备相应品种和数量的消防器材及泄漏应急处理设备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通风的库房。远离火种、热源。库温不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相对湿度不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。应与氧化剂、卤素分开存放，切忌混储。采用防爆型照明、通风设施。禁止使用易产生火花的机械设备和工具。储区应备有泄漏应急处理设备。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ACGIH 800ppm,1900mg/m3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产过程密闭，全面通风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一般不需要特殊防护，但建议特殊情况下，佩戴自吸过滤式防毒面具（半面罩）。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一般不需要特殊防护，高浓度接触时可戴化学安全防护眼镜。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身体防护： 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穿防静电工作服。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一般作业防护手套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现场严禁吸烟。避免长期反复接触。进入罐、限制性空间或其它高浓度区作业，须有人监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-138.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主要成分：  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纯品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6.39(0℃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51.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81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8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6"/>
                              <w:gridCol w:w="2612"/>
                              <w:gridCol w:w="1923"/>
                              <w:gridCol w:w="178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燃，最小引燃能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j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0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溶于水、醇、氯仿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65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色气体，有轻微的不愉快气味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于有机合成和乙烯制造，仪器校正，也用作燃料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强氧化剂、卤素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能出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58000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3 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鼠吸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EJ4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态毒理毒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降解性： 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其它有害作用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该物质对环境可能有危害，对鱼类和水体要给予特别注意。应特别注意对地表水、土壤、大气和饮用水的污染，陆地上不易迁移，生物降解和化学降解资料缺乏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处置前应参阅国家和地方有关法规。建议用焚烧法处置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处置前应参阅国家和地方有关法规。建议用焚烧法处置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99.3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6"/>
                        <w:gridCol w:w="2612"/>
                        <w:gridCol w:w="1923"/>
                        <w:gridCol w:w="1786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燃，最小引燃能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j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0.25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溶于水、醇、氯仿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8.1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65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.7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色气体，有轻微的不愉快气味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于有机合成和乙烯制造，仪器校正，也用作燃料等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强氧化剂、卤素。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能出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58000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3 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鼠吸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EJ42000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态毒理毒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降解性： 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其它有害作用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该物质对环境可能有危害，对鱼类和水体要给予特别注意。应特别注意对地表水、土壤、大气和饮用水的污染，陆地上不易迁移，生物降解和化学降解资料缺乏。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处置前应参阅国家和地方有关法规。建议用焚烧法处置。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处置前应参阅国家和地方有关法规。建议用焚烧法处置。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7145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7145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646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钢质气瓶；安瓿瓶外普通木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铁路运输时限使用耐压液化气企业自备罐车装运，装运前需报有关部门批准。采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瓶运输时必须戴好钢瓶上的安全帽。钢瓶一般平放，并应将瓶口朝同一方向，不可交叉；高度不得超过车辆的防护栏板，并用三角木垫卡牢，防止滚动。运输时运输车辆应配备相应品种和数量的消防器材。装运该物品的车辆排气管必须配备阻火装置，禁止使用易产生火花的机械设备和工具装卸。严禁与氧化剂、卤素等混装混运。夏季应早晚运输，防止日光曝晒。中途停留时应远离火种、热源。公路运输时要按规定路线行驶，勿在居民区和人口稠密区停留。铁路运输时要禁止溜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类易燃气体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562.65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646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101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1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14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5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钢质气瓶；安瓿瓶外普通木箱。</w:t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铁路运输时限使用耐压液化气企业自备罐车装运，装运前需报有关部门批准。采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瓶运输时必须戴好钢瓶上的安全帽。钢瓶一般平放，并应将瓶口朝同一方向，不可交叉；高度不得超过车辆的防护栏板，并用三角木垫卡牢，防止滚动。运输时运输车辆应配备相应品种和数量的消防器材。装运该物品的车辆排气管必须配备阻火装置，禁止使用易产生火花的机械设备和工具装卸。严禁与氧化剂、卤素等混装混运。夏季应早晚运输，防止日光曝晒。中途停留时应远离火种、热源。公路运输时要按规定路线行驶，勿在居民区和人口稠密区停留。铁路运输时要禁止溜放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2.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类易燃气体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正丁烷  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34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