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绍兴市中医院发光试剂采购项目</w:t>
      </w:r>
      <w:r>
        <w:rPr>
          <w:sz w:val="36"/>
          <w:szCs w:val="36"/>
        </w:rPr>
        <w:t>的废标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发光试剂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4-05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2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2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废标结果：有效供应商不足三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/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陶女士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8-09T03:05:00Z</dcterms:modified>
  <cp:revision>269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