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绍兴市中医院专科宣传视频拍摄制作项目（重招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-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中医院专科宣传视频拍摄制作项目（重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杭州树慕文化艺术有限责任公司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80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8-13T08:24:25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