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周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4082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肱骨干骨折术后骨后骨不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葛剑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魏平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-07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Administrator</cp:lastModifiedBy>
  <dcterms:modified xsi:type="dcterms:W3CDTF">2024-08-14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