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ind w:firstLine="1084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07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月中药饮片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202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07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7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.01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7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.07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5326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102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，抽查处方为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日内所有处方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52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抽查门诊中药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5428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（饮片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5326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102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），</w:t>
      </w:r>
      <w:r>
        <w:rPr>
          <w:rFonts w:ascii="宋体" w:hAnsi="宋体" w:cs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</w:rPr>
        <w:t>合格处方</w:t>
      </w:r>
      <w:r>
        <w:rPr>
          <w:rFonts w:cs="宋体" w:ascii="宋体" w:hAnsi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  <w:lang w:val="en-US" w:eastAsia="zh-CN"/>
        </w:rPr>
        <w:t>5420</w:t>
      </w:r>
      <w:r>
        <w:rPr>
          <w:rFonts w:ascii="宋体" w:hAnsi="宋体" w:cs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" w:ascii="宋体" w:hAnsi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</w:rPr>
        <w:t>99.</w:t>
      </w:r>
      <w:r>
        <w:rPr>
          <w:rFonts w:cs="宋体" w:ascii="宋体" w:hAnsi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  <w:lang w:val="en-US" w:eastAsia="zh-CN"/>
        </w:rPr>
        <w:t>85</w:t>
      </w:r>
      <w:r>
        <w:rPr>
          <w:rFonts w:cs="宋体" w:ascii="宋体" w:hAnsi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</w:rPr>
        <w:t>%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</w:rPr>
        <w:t>；其中配伍禁忌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eastAsia="zh-CN"/>
        </w:rPr>
        <w:t>处方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</w:rPr>
        <w:t>张，占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37.5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</w:rPr>
        <w:t>%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eastAsia="zh-CN"/>
        </w:rPr>
        <w:t>；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用法不适宜处方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张，占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25%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；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遴选的药品不适宜处方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张，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占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37.5%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（一）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配伍禁忌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0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3134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性别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年龄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4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胃痞病，脾胃虚寒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甘草片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党参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麸炒白术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茯苓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陈皮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浙贝母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附片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先煎   桂枝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焦六神曲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燀山桃仁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木香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郁金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紫苏梗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炒鸡内金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海螵蛸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广藿香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佩兰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川楝子片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羌活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干姜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205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用法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每日一剂；分两次；煎服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理由：配伍禁忌，根据《中国药典》规定，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附片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”不宜与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浙贝母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”同用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杨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62200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性别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女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年龄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8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7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痹病，湿热下注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7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燀苦杏仁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附片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7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白芷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黄连片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麸炒苍术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桔梗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大枣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百合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瓜蒌皮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乌药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白及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瓜蒌子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白鲜皮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用法：水煎外洗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理由：配伍禁忌，根据《中国药典》规定，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附片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”不宜与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瓜蒌皮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”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瓜蒌子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”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白及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”同用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常胜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6289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性别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年龄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4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7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腹痛，胃中寒冷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7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党参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麸炒白术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7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茯苓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丹参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姜半夏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姜厚朴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浙贝母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陈皮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附片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牡蛎（生）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砂仁 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桂枝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北柴胡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麸枳壳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夏枯草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麸炒薏苡仁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乌药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干姜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莪术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仙鹤草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205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用法：浓煎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理由：配伍禁忌，根据《中国药典》规定，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附片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”不宜与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姜半夏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”同用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公培强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二）、用法不适宜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处方号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62258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性别：男，年龄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8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眩晕，肝阳上亢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川芎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甘草片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黄芪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浙贝母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龟甲胶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先煎    蜜麸僵蚕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防风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葛根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麦冬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熟地黄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枸杞子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牛膝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盐杜仲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蒸萸肉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天麻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白术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白芍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钩藤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后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蜜枇杷叶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竹沥半夏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120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用法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每日一剂；分两次；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煎服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理由：方中龟甲胶超适应症使用，龟甲胶“先煎”用法不妥，宜烊化兑服，常用量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～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g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张澍漾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处方号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6216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性别：男，年龄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筋骨病，气滞血瘀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附片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桂枝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黄山药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羌活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鸡血藤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独活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山香圆叶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丁香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络石藤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透骨草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艾叶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制草乌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冰片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制川乌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用法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每日一剂；分两次；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煎服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理由：处方为外洗方，用法不妥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纪能能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（三）、遴选的药品不适宜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30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处方号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62292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性别：男，年龄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4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筋瘤，气滞血瘀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陈皮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豆蔻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薏苡仁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芡实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赤小豆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用法：冲服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理由：临床诊断为气滞血瘀证，处方遴选健脾利水渗湿中药，诊断与用药不符，用法建议煎服或泡服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何建明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30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处方号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62296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性别：女，年龄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月经病，痰湿结聚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菊花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玄参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芦根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胖大海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用法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每日一剂；分两次；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煎服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理由：痰湿痰湿结聚证的月经病，遴选清热利咽的中药，诊断与用药不符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：陈丹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30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处方号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62310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性别：女，年龄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中暑，暑湿犯肺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薄荷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 防风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麸炒苍术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 广藿香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佩兰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 荆芥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檀香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 高良姜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玫瑰花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 冰片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用法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每日一剂；分两次；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煎服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理由：此方为藿佩辟瘟散（外用），诊断与用药不符，且用法不妥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：赵弘铭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号文件《关于进一步加强中药饮</w:t>
      </w:r>
    </w:p>
    <w:p>
      <w:pPr>
        <w:pStyle w:val="Normal"/>
        <w:widowControl/>
        <w:shd w:fill="FFFFFF" w:val="clear"/>
        <w:spacing w:lineRule="auto" w:line="360"/>
        <w:ind w:left="1643" w:hanging="1494"/>
        <w:jc w:val="left"/>
        <w:rPr>
          <w:rFonts w:ascii="宋体" w:hAnsi="宋体" w:eastAsia="宋体" w:cs="宋体"/>
          <w:color w:val="000000"/>
          <w:kern w:val="0"/>
          <w:sz w:val="27"/>
          <w:szCs w:val="27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片管理保证用药安全的通知》的要求，检查情况如下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：</w:t>
      </w:r>
    </w:p>
    <w:p>
      <w:pPr>
        <w:pStyle w:val="Normal"/>
        <w:widowControl/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</w:t>
      </w:r>
      <w:r>
        <w:rPr>
          <w:rFonts w:eastAsia="宋体" w:cs="宋体" w:ascii="宋体" w:hAnsi="宋体"/>
          <w:b/>
          <w:bCs/>
          <w:color w:val="000000"/>
          <w:spacing w:val="-20"/>
          <w:kern w:val="0"/>
          <w:position w:val="0"/>
          <w:sz w:val="30"/>
          <w:sz w:val="30"/>
          <w:szCs w:val="30"/>
          <w:vertAlign w:val="baseline"/>
          <w:lang w:eastAsia="zh-CN"/>
        </w:rPr>
        <w:t>202</w:t>
      </w:r>
      <w:r>
        <w:rPr>
          <w:rFonts w:eastAsia="宋体" w:cs="宋体" w:ascii="宋体" w:hAnsi="宋体"/>
          <w:b/>
          <w:bCs/>
          <w:color w:val="000000"/>
          <w:spacing w:val="-20"/>
          <w:kern w:val="0"/>
          <w:position w:val="0"/>
          <w:sz w:val="30"/>
          <w:sz w:val="30"/>
          <w:szCs w:val="30"/>
          <w:vertAlign w:val="baseline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pacing w:val="-20"/>
          <w:kern w:val="0"/>
          <w:position w:val="0"/>
          <w:sz w:val="30"/>
          <w:sz w:val="30"/>
          <w:szCs w:val="30"/>
          <w:vertAlign w:val="baseline"/>
          <w:lang w:eastAsia="zh-CN"/>
        </w:rPr>
        <w:t>年</w:t>
      </w:r>
      <w:r>
        <w:rPr>
          <w:rFonts w:eastAsia="宋体" w:cs="宋体" w:ascii="宋体" w:hAnsi="宋体"/>
          <w:b/>
          <w:bCs/>
          <w:color w:val="000000"/>
          <w:spacing w:val="-20"/>
          <w:kern w:val="0"/>
          <w:position w:val="0"/>
          <w:sz w:val="30"/>
          <w:sz w:val="30"/>
          <w:szCs w:val="30"/>
          <w:vertAlign w:val="baseline"/>
          <w:lang w:val="en-US" w:eastAsia="zh-CN"/>
        </w:rPr>
        <w:t>07</w:t>
      </w:r>
      <w:r>
        <w:rPr>
          <w:rFonts w:ascii="宋体" w:hAnsi="宋体" w:cs="宋体"/>
          <w:b/>
          <w:bCs/>
          <w:color w:val="000000"/>
          <w:spacing w:val="-20"/>
          <w:kern w:val="0"/>
          <w:position w:val="0"/>
          <w:sz w:val="30"/>
          <w:sz w:val="30"/>
          <w:szCs w:val="30"/>
          <w:vertAlign w:val="baseline"/>
          <w:lang w:eastAsia="zh-CN"/>
        </w:rPr>
        <w:t>月份中药饮片业务指标情况分析</w:t>
      </w:r>
    </w:p>
    <w:tbl>
      <w:tblPr>
        <w:tblW w:w="875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95"/>
        <w:gridCol w:w="1395"/>
        <w:gridCol w:w="1230"/>
        <w:gridCol w:w="1197"/>
        <w:gridCol w:w="1421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处方金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处方张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帖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帖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帖均费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门诊（饮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387467.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51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44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.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.6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病房（饮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48860.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2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9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.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8.33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门诊（颗粒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3546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.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5.27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病房（颗粒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7498.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.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1.6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合计（除膏方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577373.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0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58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.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8.69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8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门诊饮片处方单剂金额大于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元（处方号）：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任园伟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673301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俞俊薏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673106   10673066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柯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娟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672933   10671861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孟闯闯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672832   10671757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金少威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672816   10671929   10671600   10671158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671137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陈剑磨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672790   10672596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王泽华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672668   10671277   10670925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严雪港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672658   10672348   10671276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陈辽儿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672640   10672611   10671899   10671242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671164   10671119   10670878   10670829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赵燕萍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671769   10671556   10671418   10671247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10670811   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公培强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10671908   10671553   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叶玲玲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10671266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、根据等级医院评审要求，另进行出院病历中药处方点评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，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月份门诊中药帖均费用较前几个月有上升趋势，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临床要重视控制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帖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均费用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增长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、“十八反”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、“十九畏”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为中药配伍禁忌药对，医生尽量避免联用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，临床确实必要，请做好双签名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、中成药管理类的中药饮片，请按说明书要求规范开具用法用量及适应症。外用中药用法（熏洗类），用法谨慎开具，不要随意开成内服，以免不必要的纠纷发生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、适应证不适宜处方体现为诊断与处方用药不符，多为开具茶饮、香囊类协定处方，建议临床医生开具处方时做到理、法、方、药相一致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1828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1828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1828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716"/>
        <w:jc w:val="left"/>
        <w:rPr/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202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4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.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8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ngesmstype">
    <w:name w:val="change_sms_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dc:language>en-US</dc:language>
  <cp:lastModifiedBy>徐洪锋</cp:lastModifiedBy>
  <dcterms:modified xsi:type="dcterms:W3CDTF">2024-08-13T03:55:03Z</dcterms:modified>
  <cp:revision>4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