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79" w:firstLine="6405"/>
        <w:rPr>
          <w:color w:val="000000"/>
          <w:sz w:val="36"/>
          <w:szCs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2024</w:t>
      </w:r>
      <w:r>
        <w:rPr>
          <w:color w:val="000000"/>
          <w:sz w:val="36"/>
          <w:szCs w:val="36"/>
        </w:rPr>
        <w:t>年</w:t>
      </w:r>
      <w:r>
        <w:rPr>
          <w:color w:val="000000"/>
          <w:sz w:val="36"/>
          <w:szCs w:val="36"/>
        </w:rPr>
        <w:t>0</w:t>
      </w:r>
      <w:r>
        <w:rPr>
          <w:color w:val="000000"/>
          <w:sz w:val="36"/>
          <w:szCs w:val="36"/>
          <w:lang w:val="en-US" w:eastAsia="zh-CN"/>
        </w:rPr>
        <w:t>7</w:t>
      </w:r>
      <w:r>
        <w:rPr>
          <w:color w:val="000000"/>
          <w:sz w:val="36"/>
          <w:szCs w:val="36"/>
        </w:rPr>
        <w:t>月止血药物专项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月主题为止血用药使用专项点评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给药指征及必要性、药物选择、使用时长，使用疗程、用法用量、溶媒选择等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  <w:lang w:val="en-US" w:eastAsia="zh-CN"/>
        </w:rPr>
        <w:t>25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75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963"/>
        <w:gridCol w:w="480"/>
        <w:gridCol w:w="480"/>
        <w:gridCol w:w="480"/>
        <w:gridCol w:w="480"/>
        <w:gridCol w:w="435"/>
        <w:gridCol w:w="435"/>
        <w:gridCol w:w="1275"/>
      </w:tblGrid>
      <w:tr>
        <w:trPr>
          <w:trHeight w:val="140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诊疗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本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甲环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磺乙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矛头蝮蛇血凝酶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尖吻蝮蛇血凝酶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血酶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洛磺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丁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马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吴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葛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陈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韦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夏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沈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胡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刘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谢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章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（严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老年组（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神内组（孙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区康复组（唐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C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孙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内分泌组（鲁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杨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消化组（徐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肾内组（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一区儿科组（张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区眼科（任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眼科（傅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皮肤科（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肿瘤外科（张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脑外科（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普外科（谢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泌尿外科（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妇科（何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耳鼻喉组（李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二病区肛肠科（郝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区风湿组（罗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神内组（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三病区康复组（俞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肿瘤组（董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王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呼吸组（何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叶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四区心内组（边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围手术期止血药物合理使用可以有效降低术中出血，减少患者机体损伤，创口感染，血栓形成等；对于术后是否继续需要止血药物应根据患者实际情况合理判断，如：凝血功能是否异常，伤口位置及出血状况等。在外科手术中，由于肌肉等天然压迫作用，骨科手术出血相对较少。点评中发现，我院骨科科室除术中使用氨甲环酸或凝血酶外，术后长方使用卡洛磺，部分诊疗组使用时间过长，其必要性存疑。</w:t>
      </w:r>
    </w:p>
    <w:p>
      <w:pPr>
        <w:pStyle w:val="Normal"/>
        <w:ind w:firstLine="24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尖吻蝮蛇血凝酶在术后使用上无明确用法用量说明，相关安全性研究不足，不作为长期使用。</w:t>
      </w:r>
    </w:p>
    <w:p>
      <w:pPr>
        <w:pStyle w:val="Normal"/>
        <w:ind w:left="540" w:hanging="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</w:t>
      </w:r>
    </w:p>
    <w:tbl>
      <w:tblPr>
        <w:tblW w:w="81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09"/>
        <w:gridCol w:w="1140"/>
        <w:gridCol w:w="4575"/>
      </w:tblGrid>
      <w:tr>
        <w:trPr>
          <w:trHeight w:val="48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床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病案号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诊疗组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/>
              <w:t>不合理情况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503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4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建议长方使用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98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武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58ED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吻蝮蛇血凝酶不建议长方使用。</w:t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745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雪港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color w:val="00000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吻蝮蛇血凝酶不建议长方使用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160"/>
        <w:rPr>
          <w:rFonts w:ascii="宋体" w:hAnsi="宋体" w:cs="宋体"/>
          <w:kern w:val="0"/>
          <w:sz w:val="24"/>
        </w:rPr>
      </w:pPr>
      <w:r>
        <w:rPr>
          <w:color w:val="000000"/>
          <w:sz w:val="28"/>
          <w:szCs w:val="28"/>
        </w:rPr>
        <w:t>临床药学室</w:t>
      </w:r>
      <w:r>
        <w:rPr>
          <w:rFonts w:eastAsia="Times New Roman"/>
          <w:color w:val="000000"/>
          <w:sz w:val="28"/>
          <w:szCs w:val="28"/>
        </w:rPr>
        <w:t xml:space="preserve">         </w:t>
      </w:r>
    </w:p>
    <w:p>
      <w:pPr>
        <w:pStyle w:val="Normal"/>
        <w:ind w:left="6580" w:hanging="6580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 w:eastAsia="zh-CN"/>
        </w:rPr>
        <w:t>5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dc:language>en-US</dc:language>
  <cp:lastModifiedBy>徐洪锋</cp:lastModifiedBy>
  <cp:lastPrinted>2017-09-20T09:52:00Z</cp:lastPrinted>
  <dcterms:modified xsi:type="dcterms:W3CDTF">2024-08-15T00:44:00Z</dcterms:modified>
  <cp:revision>42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