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5</w:t>
            </w:r>
            <w:r>
              <w:rPr/>
              <w:t>份（</w:t>
            </w:r>
            <w:r>
              <w:rPr>
                <w:lang w:val="en-US" w:eastAsia="zh-CN"/>
              </w:rPr>
              <w:t>7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5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88.95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 xml:space="preserve">52.4 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 xml:space="preserve">42.6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5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28</w:t>
            </w:r>
            <w:r>
              <w:rPr/>
              <w:t>份，不完整的</w:t>
            </w:r>
            <w:r>
              <w:rPr>
                <w:lang w:val="en-US" w:eastAsia="zh-CN"/>
              </w:rPr>
              <w:t>7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5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5</w:t>
            </w:r>
            <w:r>
              <w:rPr/>
              <w:t>份输血</w:t>
            </w:r>
            <w:r>
              <w:rPr>
                <w:lang w:eastAsia="zh-CN"/>
              </w:rPr>
              <w:t>评估</w:t>
            </w:r>
            <w:r>
              <w:rPr/>
              <w:t>记录</w:t>
            </w:r>
            <w:r>
              <w:rPr>
                <w:lang w:eastAsia="zh-CN"/>
              </w:rPr>
              <w:t>不完整</w:t>
            </w:r>
            <w:r>
              <w:rPr/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输血后评估无检验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输血环节无护理记录</w:t>
            </w:r>
            <w:r>
              <w:rPr>
                <w:lang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71</w:t>
            </w:r>
            <w:r>
              <w:rPr/>
              <w:t>份，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份输血类型填错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份输血指征描述不够详细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指征描述不够详细情况本月较多，应根据实际情况填写详细指征内容。比如急性失血或纠正凝血异常，术中备血则可以填写术中失血风险较大等，最好有检验指标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之前护理漏签名问题已明显改善，注意输血护理记录不要遗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.8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8-16T06:32:1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