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Cs w:val="72"/>
        </w:rPr>
      </w:pPr>
      <w:r>
        <w:rPr>
          <w:rFonts w:eastAsia="黑体" w:cs="黑体" w:ascii="黑体" w:hAnsi="黑体"/>
          <w:szCs w:val="72"/>
        </w:rPr>
      </w:r>
    </w:p>
    <w:p>
      <w:pPr>
        <w:pStyle w:val="2"/>
        <w:rPr>
          <w:rFonts w:ascii="黑体" w:hAnsi="黑体" w:eastAsia="黑体" w:cs="黑体"/>
          <w:szCs w:val="72"/>
        </w:rPr>
      </w:pPr>
      <w:r>
        <w:rPr>
          <w:rFonts w:eastAsia="黑体" w:cs="黑体" w:ascii="黑体" w:hAnsi="黑体"/>
          <w:szCs w:val="72"/>
        </w:rPr>
      </w:r>
    </w:p>
    <w:p>
      <w:pPr>
        <w:pStyle w:val="2"/>
        <w:rPr>
          <w:rFonts w:ascii="黑体" w:hAnsi="黑体" w:eastAsia="黑体" w:cs="黑体"/>
          <w:szCs w:val="72"/>
        </w:rPr>
      </w:pPr>
      <w:r>
        <w:rPr>
          <w:rFonts w:eastAsia="黑体" w:cs="黑体" w:ascii="黑体" w:hAnsi="黑体"/>
          <w:szCs w:val="72"/>
        </w:rPr>
      </w:r>
    </w:p>
    <w:p>
      <w:pPr>
        <w:pStyle w:val="2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2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关于引进进口（强脉冲光与激光系统）的可行性研究报告</w:t>
      </w:r>
    </w:p>
    <w:p>
      <w:pPr>
        <w:pStyle w:val="2"/>
        <w:rPr>
          <w:rFonts w:ascii="黑体" w:hAnsi="黑体" w:eastAsia="黑体" w:cs="黑体"/>
          <w:sz w:val="52"/>
          <w:szCs w:val="72"/>
        </w:rPr>
      </w:pPr>
      <w:r>
        <w:rPr>
          <w:rFonts w:eastAsia="黑体" w:cs="黑体" w:ascii="黑体" w:hAnsi="黑体"/>
          <w:sz w:val="52"/>
          <w:szCs w:val="72"/>
        </w:rPr>
      </w:r>
    </w:p>
    <w:p>
      <w:pPr>
        <w:pStyle w:val="2"/>
        <w:rPr>
          <w:rFonts w:ascii="黑体" w:hAnsi="黑体" w:eastAsia="黑体" w:cs="黑体"/>
          <w:szCs w:val="72"/>
        </w:rPr>
      </w:pPr>
      <w:r>
        <w:rPr>
          <w:rFonts w:eastAsia="黑体" w:cs="黑体" w:ascii="黑体" w:hAnsi="黑体"/>
          <w:szCs w:val="72"/>
        </w:rPr>
      </w:r>
    </w:p>
    <w:p>
      <w:pPr>
        <w:pStyle w:val="2"/>
        <w:rPr>
          <w:rFonts w:ascii="黑体" w:hAnsi="黑体" w:eastAsia="黑体" w:cs="黑体"/>
          <w:szCs w:val="72"/>
        </w:rPr>
      </w:pPr>
      <w:r>
        <w:rPr>
          <w:rFonts w:eastAsia="黑体" w:cs="黑体" w:ascii="黑体" w:hAnsi="黑体"/>
          <w:szCs w:val="72"/>
        </w:rPr>
      </w:r>
    </w:p>
    <w:p>
      <w:pPr>
        <w:pStyle w:val="2"/>
        <w:rPr>
          <w:rFonts w:ascii="黑体" w:hAnsi="黑体" w:eastAsia="黑体" w:cs="黑体"/>
          <w:szCs w:val="72"/>
        </w:rPr>
      </w:pPr>
      <w:r>
        <w:rPr>
          <w:rFonts w:eastAsia="黑体" w:cs="黑体" w:ascii="黑体" w:hAnsi="黑体"/>
          <w:szCs w:val="7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>申报科室：皮肤（医疗美容）科</w:t>
      </w:r>
    </w:p>
    <w:p>
      <w:pPr>
        <w:pStyle w:val="2"/>
        <w:ind w:firstLine="32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人签字：</w:t>
      </w:r>
    </w:p>
    <w:p>
      <w:pPr>
        <w:pStyle w:val="2"/>
        <w:ind w:firstLine="32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期：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ind w:left="465" w:hanging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采购该产品的理由：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我院皮肤（医疗美容）科近年发展迅速，患者需求日益增加。为更好地服务患者、满足不同层次患者需求，急需引进强脉冲光与激光系统。此设备是皮肤（医疗美容）科的基础性设备，其光子部分主要通过不同的波长可以开展抗光老化、皮肤紧致、血管性疾病、色素性疾病以及脱毛等肤色病损的治疗；另搭载的激光部分为非剥脱点阵可以开展皮肤重建、瘢痕、眶周除皱、嫩肤、痤疮瘢痕等肤质病损的治疗。目前我科的飞顿新辉煌</w:t>
      </w:r>
      <w:r>
        <w:rPr>
          <w:rFonts w:cs="宋体" w:ascii="宋体" w:hAnsi="宋体"/>
          <w:bCs/>
          <w:sz w:val="28"/>
        </w:rPr>
        <w:t>360</w:t>
      </w:r>
      <w:r>
        <w:rPr>
          <w:rFonts w:ascii="宋体" w:hAnsi="宋体" w:cs="宋体"/>
          <w:bCs/>
          <w:sz w:val="28"/>
        </w:rPr>
        <w:t>光子工作站已经使用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年，其治疗能量已经达不到治疗需求，且设备老化，目前已影响科室工作效率，无法满足日益增长的治疗需求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采购进口的必要性：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强脉冲光与激光系统设备主要用于对患者或消费者的面部血管病损、色素病损和敏感肌方面的治疗，所以对设备的安全性、精确性、稳定性要求比较高。进口产品光子为单头设计，可任意搭配滤光片，以更换滤波片的方式代替更换手具，提高治疗效率同时降低设备损耗：光子手具的最高能量密度≥</w:t>
      </w:r>
      <w:r>
        <w:rPr>
          <w:rFonts w:cs="宋体" w:ascii="宋体" w:hAnsi="宋体"/>
          <w:bCs/>
          <w:sz w:val="28"/>
        </w:rPr>
        <w:t>35J/c m</w:t>
      </w:r>
      <w:r>
        <w:rPr>
          <w:rFonts w:ascii="宋体" w:hAnsi="宋体" w:cs="宋体"/>
          <w:bCs/>
          <w:sz w:val="28"/>
        </w:rPr>
        <w:t>：脉宽：</w:t>
      </w:r>
      <w:r>
        <w:rPr>
          <w:rFonts w:cs="宋体" w:ascii="宋体" w:hAnsi="宋体"/>
          <w:bCs/>
          <w:sz w:val="28"/>
        </w:rPr>
        <w:t xml:space="preserve">4-20ms </w:t>
      </w:r>
      <w:r>
        <w:rPr>
          <w:rFonts w:ascii="宋体" w:hAnsi="宋体" w:cs="宋体"/>
          <w:bCs/>
          <w:sz w:val="28"/>
        </w:rPr>
        <w:t>连续可调，连续脉冲宽度，非固定脉宽。搭载的非剥脱治疗模块，采用无创的治疗方式，不影响患者的日常生活工作和学习，所以患者接受度高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必填项）与拟采购设备相关的科室功能定位：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医疗美容光电设备不同于传统的医疗设备，医美光电治疗属于主动治疗，具有很大的消费者导向、因其治疗均是自费项目，所以消费者对于治疗的设备要求较高、在治疗前期会对设备和治疗方式具有一定的了解，如果设备无法满足消费者需求，就无法撼动消费者过来我院，因此为了保证治疗的有效性及安全性，防止出现医患纠纷、且满足高端医疗美容的治疗需求，故申请引进进口产品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（必填项）拟采购设备在国内是否有同类产品：</w:t>
      </w:r>
    </w:p>
    <w:p>
      <w:pPr>
        <w:pStyle w:val="ListParagraph"/>
        <w:numPr>
          <w:ilvl w:val="0"/>
          <w:numId w:val="2"/>
        </w:numPr>
        <w:ind w:left="0" w:firstLine="57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无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ind w:left="0" w:firstLine="57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有（必填项）√</w:t>
      </w:r>
    </w:p>
    <w:p>
      <w:pPr>
        <w:pStyle w:val="ListParagraph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对进口产品和国内同类产品进行对比，阐述以下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方面内容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）技术性能方面（实质性、具体性）：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强脉冲光与激光系统设备主要用于对患者或消费者的面部血管病损、色素病损和敏感肌方面的治疗，所以对设备的安全性、精确性、稳定性要求比较高。进口产品光子为单头设计，可随意搭配滤光片，以更换滤波片的方式代替更换手具，提高治疗效率同时降低设备损耗：光子手具的最高能量密度≥</w:t>
      </w:r>
      <w:r>
        <w:rPr>
          <w:rFonts w:cs="宋体" w:ascii="宋体" w:hAnsi="宋体"/>
          <w:bCs/>
          <w:sz w:val="28"/>
        </w:rPr>
        <w:t>35J/c m</w:t>
      </w:r>
      <w:r>
        <w:rPr>
          <w:rFonts w:ascii="宋体" w:hAnsi="宋体" w:cs="宋体"/>
          <w:bCs/>
          <w:sz w:val="28"/>
        </w:rPr>
        <w:t>：脉宽：</w:t>
      </w:r>
      <w:r>
        <w:rPr>
          <w:rFonts w:cs="宋体" w:ascii="宋体" w:hAnsi="宋体"/>
          <w:bCs/>
          <w:sz w:val="28"/>
        </w:rPr>
        <w:t xml:space="preserve">4-20ms </w:t>
      </w:r>
      <w:r>
        <w:rPr>
          <w:rFonts w:ascii="宋体" w:hAnsi="宋体" w:cs="宋体"/>
          <w:bCs/>
          <w:sz w:val="28"/>
        </w:rPr>
        <w:t>连续可调，连续脉冲宽度，非固定脉宽。搭载的非剥脱治疗模块，采用无创的治疗方式，不影响患者的日常生活工作和学习，所以患者接受度高。</w:t>
      </w:r>
    </w:p>
    <w:p>
      <w:pPr>
        <w:pStyle w:val="ListParagraph"/>
        <w:ind w:left="465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目前国内同类设备在性能方面无法满足医院对患者的要求，主要体现在其功率输出不稳定，波动大，对于同一作用靶点治疗存在一定的治疗风险，长时间使用能量衰减比较大，且无非剥脱点阵激光。</w:t>
      </w:r>
    </w:p>
    <w:p>
      <w:pPr>
        <w:pStyle w:val="ListParagraph"/>
        <w:ind w:left="281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）指标参数方面（具体性、数据性）：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进口强脉冲光在治疗滤波片选择上一般搭配大于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种激光波片，临床上广泛应用于治疗血管性病损、色素性病损、炎症性痤疮、脱毛等项目。进口品牌一般均可以选择非剥脱点阵激光</w:t>
      </w:r>
      <w:r>
        <w:rPr>
          <w:rFonts w:cs="宋体" w:ascii="宋体" w:hAnsi="宋体"/>
          <w:bCs/>
          <w:sz w:val="28"/>
        </w:rPr>
        <w:t>1565nm</w:t>
      </w:r>
      <w:r>
        <w:rPr>
          <w:rFonts w:ascii="宋体" w:hAnsi="宋体" w:cs="宋体"/>
          <w:bCs/>
          <w:sz w:val="28"/>
        </w:rPr>
        <w:t>左右的治疗手具，临床用于肤质方面的病损如：毛孔粗大、眶周细纹等。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国产设备一般固定两种波段的手具，临床仅能治疗浅表色素性病损问题，无法满足更多的临床治疗需求。且国产设备无法搭配非剥脱点阵激光手具，无法开展肤质方面的病损治疗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）售后服务方面（实质性、具体性）：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临床培训：进口设备厂商的临床培训较为规范、一般由厂家联系专业的医护人员进行培训、提供理论及实操演练，科室的相关人员可以得到系统的培训，为后期设备规范使用提供良好的基础。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售后服务：厂家提供专业的售后服务，且进口厂家省内均设有办事处，响应时间快，相关人员可以</w:t>
      </w:r>
      <w:r>
        <w:rPr>
          <w:rFonts w:cs="宋体" w:ascii="宋体" w:hAnsi="宋体"/>
          <w:bCs/>
          <w:sz w:val="28"/>
        </w:rPr>
        <w:t>24</w:t>
      </w:r>
      <w:r>
        <w:rPr>
          <w:rFonts w:ascii="宋体" w:hAnsi="宋体" w:cs="宋体"/>
          <w:bCs/>
          <w:sz w:val="28"/>
        </w:rPr>
        <w:t>小时内到达解决问题。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国产设备厂家基本分布全国范围，省内无常驻工程师及临床培训，如设备进场，无法有效提供相关的临床培训、且售后的响应时间较长，如设备故障，将会影响科室的正常工作。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FF0000"/>
          <w:sz w:val="28"/>
        </w:rPr>
        <w:t>注：不得以进口产品性能优于国内同类产品作为采购进口的理由！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FF000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技术保证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包括科室人数、职称简况、培训情况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科室现有医师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人，其中副高级职称医师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名，中级职称医师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名，具备相关医护人员操作激光设备，同时厂家将提供专业的现场临床仪器技能操作培训，直到医护人员可以熟练操作设备，以及掌握简单维养设备为止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社会效益：</w:t>
      </w:r>
    </w:p>
    <w:p>
      <w:pPr>
        <w:pStyle w:val="ListParagraph"/>
        <w:ind w:left="465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强脉冲光与激光治疗系统是最基础的皮肤美容设备，可以开展瘢痕、眶周除皱、嫩肤、痤疮瘢痕、抗光老化、皮肤紧致、血管性疾病、色素性疾病以及皮肤重建等居多皮肤美容项目，科室基于目前的市场定位和现阶段医院发展的需求，申请引进强光与激光治疗平台，此平台涵括了目前医学美容项目营收中份额最大的一块，适用治疗范围广泛、治疗效果明确高效、安全系数高。既能够满足医院拓展美容领域基本的治疗需求，也可以开创出独特的项目和治疗方案，满足拓客需求，增加医院收益，有利于医院更快更好地建立在客户群中的口碑，弥补医院在这一部分的空缺，为科室和医院的发展打下坚实的基础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经济效益：</w:t>
      </w:r>
    </w:p>
    <w:p>
      <w:pPr>
        <w:pStyle w:val="ListParagraph"/>
        <w:ind w:left="46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目前该治疗的求美者逐年增加，依据浙江省收费标准及我院自主定价规则，本设备引进后可设定自主定价，项目为自费，具有很好的经济效益，预估如下：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1. </w:t>
      </w:r>
      <w:r>
        <w:rPr>
          <w:rFonts w:ascii="宋体" w:hAnsi="宋体" w:cs="宋体"/>
          <w:bCs/>
          <w:sz w:val="28"/>
        </w:rPr>
        <w:t xml:space="preserve">使用年限： </w:t>
      </w:r>
      <w:r>
        <w:rPr>
          <w:rFonts w:cs="宋体" w:ascii="宋体" w:hAnsi="宋体"/>
          <w:bCs/>
          <w:sz w:val="28"/>
        </w:rPr>
        <w:t>7</w:t>
      </w:r>
      <w:r>
        <w:rPr>
          <w:rFonts w:ascii="宋体" w:hAnsi="宋体" w:cs="宋体"/>
          <w:bCs/>
          <w:sz w:val="28"/>
        </w:rPr>
        <w:t xml:space="preserve">年  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2. </w:t>
      </w:r>
      <w:r>
        <w:rPr>
          <w:rFonts w:ascii="宋体" w:hAnsi="宋体" w:cs="宋体"/>
          <w:bCs/>
          <w:sz w:val="28"/>
        </w:rPr>
        <w:t xml:space="preserve">收费项目：自主定价，光子嫩肤、祛红治疗等          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3. </w:t>
      </w:r>
      <w:r>
        <w:rPr>
          <w:rFonts w:ascii="宋体" w:hAnsi="宋体" w:cs="宋体"/>
          <w:bCs/>
          <w:sz w:val="28"/>
        </w:rPr>
        <w:t>收费标准： 自主定价，</w:t>
      </w:r>
      <w:r>
        <w:rPr>
          <w:rFonts w:cs="宋体" w:ascii="宋体" w:hAnsi="宋体"/>
          <w:bCs/>
          <w:sz w:val="28"/>
        </w:rPr>
        <w:t>1500-5000</w:t>
      </w:r>
      <w:r>
        <w:rPr>
          <w:rFonts w:ascii="宋体" w:hAnsi="宋体" w:cs="宋体"/>
          <w:bCs/>
          <w:sz w:val="28"/>
        </w:rPr>
        <w:t>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次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4. </w:t>
      </w:r>
      <w:r>
        <w:rPr>
          <w:rFonts w:ascii="宋体" w:hAnsi="宋体" w:cs="宋体"/>
          <w:bCs/>
          <w:sz w:val="28"/>
        </w:rPr>
        <w:t xml:space="preserve">日均使用率： 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 xml:space="preserve">人次                           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5. </w:t>
      </w:r>
      <w:r>
        <w:rPr>
          <w:rFonts w:ascii="宋体" w:hAnsi="宋体" w:cs="宋体"/>
          <w:bCs/>
          <w:sz w:val="28"/>
        </w:rPr>
        <w:t xml:space="preserve">年经济收入： </w:t>
      </w:r>
      <w:r>
        <w:rPr>
          <w:rFonts w:cs="宋体" w:ascii="宋体" w:hAnsi="宋体"/>
          <w:bCs/>
          <w:sz w:val="28"/>
        </w:rPr>
        <w:t>150</w:t>
      </w:r>
      <w:r>
        <w:rPr>
          <w:rFonts w:ascii="宋体" w:hAnsi="宋体" w:cs="宋体"/>
          <w:bCs/>
          <w:sz w:val="28"/>
        </w:rPr>
        <w:t>万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年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6. </w:t>
      </w:r>
      <w:r>
        <w:rPr>
          <w:rFonts w:ascii="宋体" w:hAnsi="宋体" w:cs="宋体"/>
          <w:bCs/>
          <w:sz w:val="28"/>
        </w:rPr>
        <w:t>年维修费用估计：</w:t>
      </w:r>
      <w:r>
        <w:rPr>
          <w:rFonts w:cs="宋体" w:ascii="宋体" w:hAnsi="宋体"/>
          <w:bCs/>
          <w:sz w:val="28"/>
        </w:rPr>
        <w:t>7</w:t>
      </w:r>
      <w:r>
        <w:rPr>
          <w:rFonts w:ascii="宋体" w:hAnsi="宋体" w:cs="宋体"/>
          <w:bCs/>
          <w:sz w:val="28"/>
        </w:rPr>
        <w:t>万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ab/>
        <w:t xml:space="preserve">   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7. </w:t>
      </w:r>
      <w:r>
        <w:rPr>
          <w:rFonts w:ascii="宋体" w:hAnsi="宋体" w:cs="宋体"/>
          <w:bCs/>
          <w:sz w:val="28"/>
        </w:rPr>
        <w:t xml:space="preserve">消耗材料费用估计： </w:t>
      </w:r>
      <w:r>
        <w:rPr>
          <w:rFonts w:cs="宋体" w:ascii="宋体" w:hAnsi="宋体"/>
          <w:bCs/>
          <w:sz w:val="28"/>
        </w:rPr>
        <w:t>0</w:t>
      </w:r>
      <w:r>
        <w:rPr>
          <w:rFonts w:ascii="宋体" w:hAnsi="宋体" w:cs="宋体"/>
          <w:bCs/>
          <w:sz w:val="28"/>
        </w:rPr>
        <w:t>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 xml:space="preserve">年   </w:t>
      </w:r>
      <w:r>
        <w:rPr>
          <w:rFonts w:cs="宋体" w:ascii="宋体" w:hAnsi="宋体"/>
          <w:bCs/>
          <w:sz w:val="28"/>
        </w:rPr>
        <w:tab/>
        <w:t xml:space="preserve">   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8. </w:t>
      </w:r>
      <w:r>
        <w:rPr>
          <w:rFonts w:ascii="宋体" w:hAnsi="宋体" w:cs="宋体"/>
          <w:bCs/>
          <w:sz w:val="28"/>
        </w:rPr>
        <w:t>回收成本预计时 间：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年</w:t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ListParagraph"/>
        <w:ind w:left="465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ListParagraph"/>
        <w:ind w:left="465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拟实现的目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采购进口强脉冲光治疗仪的目标在于提升医疗服务质量，增强医院在皮肤美容、皮肤科疾病治疗等领域的专业能力，满足患者日益增长的健康需求。具体而言，通过引进进口强脉冲光治疗仪，医院期望实现以下目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高治疗效果：借助进口设备的高性能，提升皮肤美容、疤痕修复、血管病变等治疗的准确性和有效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扩大治疗范围：引进先进的治疗技术，为更多患者提供多样化的治疗方案，满足不同需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升医院形象与竞争力：通过引进国际先进设备，提升医院在业界的声誉和地位，吸引更多患者前来就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产品应用场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强脉冲光治疗仪在医院中主要应用于以下场景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皮肤美容：用于改善皮肤老化、色斑、痤疮等问题，提升皮肤质量和外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皮肤科疾病治疗：针对血管瘤、痤疮疤痕、皮肤炎症等皮肤科疾病进行有效治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术后修复：对于手术后的皮肤修复和疤痕淡化，提供安全、有效的治疗手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需要满足的技术和商务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采购强脉冲光治疗仪时，需满足以下技术和商务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要求：产品应具备高精度、高稳定性、安全可靠等特点，确保治疗效果和患者安全。同时，供应商应提供全面的技术支持和培训，确保医院能够熟练使用设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务要求：供应商应具有良好的信誉和资质，提供可靠的售后服务和质量保障。采购过程应遵守相关法律法规，确保采购活动的合规性和透明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综上所述，医院采购进口医疗强脉冲光治疗仪具有一定的必要性，但也需要根据具体情况进行综合评估和选择。在采购过程中，我们应遵循公平、公正、透明的原则，确保采购活动的合法性和合规性，同时推动医院在医疗技术和设备上的不断进步和发展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江省部分用户名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大学医学院附属第一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大学医学院附属第二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大学医学院附属邵逸夫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中山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立同德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皮肤病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第三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萧山区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萧山区皮肤病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余杭区第二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余杭区第三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富阳区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桐庐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第一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第三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宁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宁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湖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州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州市第三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兴县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吉县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绍兴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绍兴第三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绍兴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绍兴市柯桥区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暨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暨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暨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嵊州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昌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虞区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第一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第二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第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慈溪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慈溪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姚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姚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海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北仑区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镇海区骆驼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海曙区第二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立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第一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海市第一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海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台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第二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岭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岭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玉环市第一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州医科大学附属第一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州医科大学附属第二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州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清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清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阳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瑞安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瑞安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苍南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丽水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丽水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庆元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阳县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衢州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衢州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游县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山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山县中医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康市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浦江县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乌市中心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乌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大学医学院附属第四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溪市中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舟山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隶书;微软雅黑"/>
      <w:sz w:val="7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wxw</dc:creator>
  <dc:description/>
  <dc:language>en-US</dc:language>
  <cp:lastModifiedBy>小爷</cp:lastModifiedBy>
  <dcterms:modified xsi:type="dcterms:W3CDTF">2024-08-16T07:0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4AA93000424E813F89B3DA958C8C_13</vt:lpwstr>
  </property>
  <property fmtid="{D5CDD505-2E9C-101B-9397-08002B2CF9AE}" pid="3" name="KSOProductBuildVer">
    <vt:lpwstr>2052-12.1.0.17147</vt:lpwstr>
  </property>
</Properties>
</file>