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40"/>
                <w:szCs w:val="40"/>
                <w:lang w:val="en-US" w:eastAsia="zh-CN" w:bidi="ar"/>
              </w:rPr>
              <w:t>绍兴市中医院日常保洁服务项目的需求公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40"/>
                <w:szCs w:val="40"/>
                <w:lang w:val="en-US" w:eastAsia="zh-CN" w:bidi="ar"/>
              </w:rPr>
              <w:t>2024-08-00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40"/>
                <w:szCs w:val="4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6" w:space="0" w:color="EEEEEE"/>
              </w:pBdr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DDDDDD"/>
                <w:spacing w:val="0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DDDDDD"/>
                <w:spacing w:val="0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93776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dddddd" stroked="f" o:allowincell="f" style="position:absolute;margin-left:0pt;margin-top:0pt;width:388.75pt;height:0.7pt;mso-wrap-style:none;v-text-anchor:middle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2"/>
              <w:gridCol w:w="1009"/>
              <w:gridCol w:w="1009"/>
              <w:gridCol w:w="1009"/>
              <w:gridCol w:w="2019"/>
            </w:tblGrid>
            <w:tr>
              <w:trPr/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socialshare;Segoe Print" w:hAnsi="socialshare;Segoe Print" w:eastAsia="socialshare;Segoe Print" w:cs="socialshare;Segoe Print"/>
                      <w:i w:val="false"/>
                      <w:i w:val="false"/>
                      <w:iCs w:val="false"/>
                      <w:sz w:val="21"/>
                      <w:szCs w:val="21"/>
                    </w:rPr>
                  </w:pPr>
                  <w:r>
                    <w:rPr>
                      <w:rFonts w:eastAsia="socialshare;Segoe Print" w:cs="socialshare;Segoe Print" w:ascii="socialshare;Segoe Print" w:hAnsi="socialshare;Segoe Print"/>
                      <w:i w:val="false"/>
                      <w:iCs w:val="fals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195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公示简要情况说明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绍兴市中医院日常保洁服务项目将进入采购程序，为进一步提高政府采购的公开透明，确保采购需求的规范合理，保证政府采购项目的顺利开展，现对该项目采购文件公示如下，并征求意见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一、意见征询编号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2024-08-0096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二、征求意见范围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是否出现限制品牌、型号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是否出现明显的倾向性意见和特定的性能指标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影响政府采购“公开、公平、公正”原则的其他情况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三、征求意见递交及接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意见递交时间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时整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2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意见递交方式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书面及电子邮件，请与项目联系人确认接收，否则视为供应商未提交书面意见建议 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3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意见接收机构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  绍兴市公共资源交易中心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4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联系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俞玉琴  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5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联系电话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0575-89190485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6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联系邮箱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sxztb@163.com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7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针对本项目的意见建议仅供采购人完善采购需求参考所用。代理机构不对意见建议书面一一回复，最终以采购公告为准，请供应商及时关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四、合格的修改意见和建议书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供应商提出修改意见和建议的，书面材料须加盖单位公章和经法人代表签字确认，是授权代理人签字的，必须出具针对该项目的法人代表授权书及联系电话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专家提出修改意见和建议的，提供本人的联系电话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各供应商及专家提出修改意见和建议内容必须是真实的，并附相关依据，如发现存在提供虚假材料或恶意扰乱政府采购正常秩序的，一经查实将提请有关政府采购管理机构，列入不良行为记录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五、注意事项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采购人联系方式：绍兴市中医院，沈勇 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 xml:space="preserve">0575-8910718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ocialshar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2"/>
      <w:szCs w:val="4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0:46:00Z</dcterms:created>
  <dc:creator>Lenovo</dc:creator>
  <dc:description/>
  <dc:language>en-US</dc:language>
  <cp:lastModifiedBy>周小华</cp:lastModifiedBy>
  <dcterms:modified xsi:type="dcterms:W3CDTF">2024-08-19T00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