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外配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外配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四、检查结果：</w:t>
      </w:r>
      <w:r>
        <w:rPr>
          <w:rFonts w:ascii="宋体" w:hAnsi="宋体" w:cs="宋体"/>
          <w:kern w:val="0"/>
          <w:sz w:val="24"/>
          <w:lang w:val="en-US" w:eastAsia="zh-CN"/>
        </w:rPr>
        <w:t>共审阅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外配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8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，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6.8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FF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法用量：请采用合适的用法用量并注意给药方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量：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天，必要时可延长至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天到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意用药适应症与禁忌症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0 12:23: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5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本品宜皮下注射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 11:04: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37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普利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6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初始应在不同的注射部位接连注射两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之后宜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2 11:29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35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帕替尼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特应性皮炎患者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0 09:34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9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8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3 09:47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8 09:18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7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7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适合，本品根据病情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 12:00: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0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埃克替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必要时可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至一个月，该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 15:06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3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5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阿美替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，本品宜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7 10:54: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06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美格鲁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宜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-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1 07:49: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0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有消化性溃疡的患者，或有消化性溃疡既往史的患者禁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 16:13: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80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伊马替尼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必要时可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至一个月，该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 08:47: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6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2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伐珠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适用于转移性结直肠癌患者、晚期、转移性或复发性非鳞状细胞非小细胞肺癌患者、复发性胶质母细胞瘤患者、肝细胞癌、上皮性卵巢癌、输卵管癌、原发性腹膜癌患者以及宫颈癌患者，不建议超适应症使用。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郭</dc:creator>
  <dc:description/>
  <dc:language>en-US</dc:language>
  <cp:lastModifiedBy>郭</cp:lastModifiedBy>
  <dcterms:modified xsi:type="dcterms:W3CDTF">2024-08-19T01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