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7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71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72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艳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2398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6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8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74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75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024075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74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75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洪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36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96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96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陈茹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46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4074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俊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8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艳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76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学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76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学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4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5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77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9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75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陈茹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75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0025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4078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家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903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407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78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建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4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丽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4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7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5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鋆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19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078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建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78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79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78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079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60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78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7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07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78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9066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樊晓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77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弘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0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79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5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98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0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闯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08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080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080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045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44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79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78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8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8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7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弘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柴绍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2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2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79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春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85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春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85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春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13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4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2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华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5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建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74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弘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3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01055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3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2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1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085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5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75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5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4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艳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鋆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426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俊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5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5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春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5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6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丽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0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7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7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086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086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丽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0037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085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087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2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2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7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5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1265" cy="2715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王一萍组</w:t>
      </w:r>
    </w:p>
    <w:p>
      <w:pPr>
        <w:pStyle w:val="Normal"/>
        <w:rPr/>
      </w:pPr>
      <w:r>
        <w:rPr/>
        <w:drawing>
          <wp:inline distT="0" distB="0" distL="0" distR="0">
            <wp:extent cx="8851265" cy="2547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1265" cy="2310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1265" cy="27158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胡松峰组</w:t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4-08-19T06:47:14Z</dcterms:modified>
  <cp:revision>830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