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明确病区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行政主任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负责人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各科室：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vanish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vanish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/>
          <w:vanish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ascii="仿宋_GB2312" w:hAnsi="仿宋_GB2312" w:eastAsia="仿宋_GB2312"/>
          <w:vanish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vanish/>
          <w:sz w:val="32"/>
          <w:szCs w:val="32"/>
        </w:rPr>
        <w:t xml:space="preserve">议员：市                                                   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因医院工作需要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各病区实际情况，</w:t>
      </w:r>
      <w:r>
        <w:rPr>
          <w:rFonts w:ascii="仿宋_GB2312" w:hAnsi="仿宋_GB2312" w:eastAsia="仿宋_GB2312"/>
          <w:color w:val="000000"/>
          <w:sz w:val="32"/>
          <w:szCs w:val="32"/>
        </w:rPr>
        <w:t>经党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明确下列同志为病区行政主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人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可风为急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学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病区（重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）病区行政主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积勇为二病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伤一（骨感染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区行政主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智敏为三病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伤二（传统骨伤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区行政主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韦金忠为四病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脊柱科（骨肿瘤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区行政主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松峰为五病区（关节科）病区行政主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晋钟为六病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足（踝）外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区行政主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剑增为七病区（运动医学科）病区行政主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慧娇为十病区（呼吸内科、感染科）病区行政主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国文为十一病区（筋伤科、疼痛科、中医经典科）病区行政主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新伟为十二病区（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血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科、肿瘤内科、老年医学科）病区行政负责人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俞益火为十三病区（神经内科、康复医学科、针灸科、推拿科）病区行政主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联欢为十四病区（内分泌科、肾内科、儿科、风湿免疫科）病区行政主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建华为十五病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化内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科、耳鼻喉科、妇科、皮肤（医疗美容）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区行政主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子建为十七病区（外科）病区行政主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亚平为血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净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病区行政负责人。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55:00Z</dcterms:created>
  <dc:creator>白风</dc:creator>
  <dc:description/>
  <dc:language>en-US</dc:language>
  <cp:lastModifiedBy>金淑利</cp:lastModifiedBy>
  <dcterms:modified xsi:type="dcterms:W3CDTF">2024-08-26T08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B5FB6CE1C45449E05A64386BA1A0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