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1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1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9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9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2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9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left="1503" w:hanging="1205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殷素萍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4-08-27T01:04:3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EE04B95F4912876F81CB5021FC73_13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