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1470" w:leader="none"/>
          <w:tab w:val="left" w:pos="8460" w:leader="none"/>
          <w:tab w:val="left" w:pos="8789" w:leader="none"/>
        </w:tabs>
        <w:ind w:right="3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/>
        </w:rPr>
        <w:t>加强和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规范在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 xml:space="preserve">因私出国（境）管理工作的通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卫生健康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关于加强和规范卫生健康系统人员因私出国（境）管理工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》（绍卫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关于进一步规范卫生健康系统人员因私出国（境）管理工作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绍卫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关于进一步规范在职人员因私出国（境）管理工作的通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卫发〔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文件精神，结合医院实际，现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规范本院在职人员因私出国（境）管理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登记备案人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全体在编在职人员、原委管干部、退休一年内的副高及以上专技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需登记备案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通护照、港澳通行证、大陆居民往来台湾通行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证件申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领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钉钉提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办理因私出国（境）证件审批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（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人事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出具《同意申办函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证件上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申领人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申领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回国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取消行程之日起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内，将证件上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人事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集中保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因私出国（境）审批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向医院党委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手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书面申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），党组织主要负责人签署意见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同时钉钉提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《工作人员因私出国（境）审批表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见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依次审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通过后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组织人事科提交医院党委会一事一议，讨论通过后方可到组织人事科领取因私出国（境）证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取消行程后需再次因私出国（境）的，要重新履行所有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六、出国（境）频次及在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探亲或休假，至多一年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必须利用节假日（包括双休日和元旦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春节、清明、劳动、端午、中秋、国庆等法定节假日）或年休假时间，不能使用调休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休假，在外最长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天，赴港澳在外最长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天。因私出国（境）探亲，探亲对象是在国（境）外定居、工作的直系亲属，需提供相关证明材料；探望在国（境）外留学的子女，仅限于参加毕业典礼，并需提供学校的邀请函等材料；在外最长不超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天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</w:rPr>
        <w:t>七、出国（境）基本要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全部费用一律自理，不得到任何单位报销费用，不得接受任何形式的企业、学会、协会、基金会等组织的邀请、赞助或资助。在出国（境）期间，不得随意变更行程、日期，不得擅自增加、变更出行目的地等。如有应交未交，应审未审等情况严肃追究责任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八、处罚规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eastAsia="zh-CN"/>
        </w:rPr>
        <w:t>未经审批擅自出国（境）， 出国（境）时长超出审批同意时限，擅自改变出国（境）行程，因私出国（境）费用到本单位或其他单位、企业或社团组织报销，以及在国（境）外期间有危害国家安全行为和其他违反纪律行为的，将给予严肃批评和教育，情节严重的，给予组织处理或纪律处分；对触犯刑法的，要移送司法机关依法追究刑事责任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eastAsia="zh-CN"/>
        </w:rPr>
        <w:t>九、其他事项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委管干部因私出国（境）管理按市卫健委相关要求执行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编外用工人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因私出国（境）审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程序、出国（境）频次、在外时间、出国（境）基本要求等参照登记备案人员执行（第五、六、七条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2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未尽事宜，由党委会讨论决定，组织人事科负责解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办理因私出国（境）证件审批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1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因私出国（境）申请书（样式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15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工作人员因私出国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境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</w:rPr>
        <w:t>审批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640" w:firstLine="632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372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办理因私出国（境）证件审批表</w:t>
      </w:r>
    </w:p>
    <w:p>
      <w:pPr>
        <w:pStyle w:val="Normal"/>
        <w:spacing w:lineRule="exact" w:line="360"/>
        <w:jc w:val="center"/>
        <w:rPr>
          <w:rFonts w:ascii="黑体" w:hAnsi="黑体" w:eastAsia="黑体" w:cs="方正小标宋简体"/>
          <w:b w:val="false"/>
          <w:b w:val="false"/>
          <w:bCs/>
          <w:sz w:val="36"/>
          <w:szCs w:val="36"/>
        </w:rPr>
      </w:pPr>
      <w:r>
        <w:rPr>
          <w:rFonts w:eastAsia="黑体" w:cs="方正小标宋简体" w:ascii="黑体" w:hAnsi="黑体"/>
          <w:b w:val="false"/>
          <w:bCs/>
          <w:sz w:val="36"/>
          <w:szCs w:val="36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6"/>
        <w:gridCol w:w="358"/>
        <w:gridCol w:w="1331"/>
        <w:gridCol w:w="1388"/>
        <w:gridCol w:w="1388"/>
        <w:gridCol w:w="1341"/>
        <w:gridCol w:w="2430"/>
      </w:tblGrid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 名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44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6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办证件类型</w:t>
            </w:r>
          </w:p>
        </w:tc>
        <w:tc>
          <w:tcPr>
            <w:tcW w:w="78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35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普通护照       □港澳通行证        □往来台湾通行证</w:t>
            </w:r>
          </w:p>
        </w:tc>
      </w:tr>
      <w:tr>
        <w:trPr>
          <w:trHeight w:val="1931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由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52"/>
              <w:rPr>
                <w:rFonts w:ascii="宋体" w:hAnsi="宋体" w:eastAsia="仿宋_GB2312" w:cs="宋体"/>
                <w:sz w:val="13"/>
                <w:szCs w:val="13"/>
              </w:rPr>
            </w:pPr>
            <w:r>
              <w:rPr>
                <w:rFonts w:eastAsia="仿宋_GB2312" w:cs="宋体" w:ascii="宋体" w:hAnsi="宋体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rPr>
                <w:rFonts w:ascii="宋体" w:hAnsi="宋体" w:eastAsia="仿宋_GB2312" w:cs="宋体"/>
                <w:color w:val="000000"/>
                <w:kern w:val="0"/>
                <w:sz w:val="24"/>
                <w:szCs w:val="13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7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ind w:firstLine="412"/>
              <w:rPr>
                <w:rFonts w:ascii="宋体" w:hAnsi="宋体" w:eastAsia="仿宋_GB2312" w:cs="宋体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因私出国（境）管理的有关规定，本人承诺，证件申领后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内将出国（境）证件根据规定上交集中保管。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00"/>
              <w:ind w:firstLine="3075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 xml:space="preserve">申请人：                   </w:t>
            </w:r>
            <w:r>
              <w:rPr>
                <w:rFonts w:ascii="宋体" w:hAnsi="宋体" w:cs="宋体"/>
                <w:szCs w:val="21"/>
              </w:rPr>
              <w:t>年　 月　 日</w:t>
            </w:r>
          </w:p>
        </w:tc>
      </w:tr>
      <w:tr>
        <w:trPr>
          <w:trHeight w:val="1488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所在科室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eastAsia="仿宋_GB2312" w:cs="宋体"/>
                <w:b/>
                <w:b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                    年    月    日</w:t>
            </w:r>
          </w:p>
        </w:tc>
      </w:tr>
      <w:tr>
        <w:trPr>
          <w:trHeight w:val="1348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能科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775"/>
              <w:jc w:val="right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年    月    日</w:t>
            </w:r>
          </w:p>
        </w:tc>
      </w:tr>
      <w:tr>
        <w:trPr>
          <w:trHeight w:val="1104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组织</w:t>
            </w:r>
            <w:r>
              <w:rPr>
                <w:rFonts w:ascii="黑体" w:hAnsi="黑体" w:cs="宋体" w:eastAsia="黑体"/>
                <w:sz w:val="24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95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         年    月    日</w:t>
            </w:r>
          </w:p>
        </w:tc>
      </w:tr>
      <w:tr>
        <w:trPr>
          <w:trHeight w:val="1755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纪检</w:t>
            </w:r>
            <w:r>
              <w:rPr>
                <w:rFonts w:ascii="黑体" w:hAnsi="黑体" w:cs="宋体" w:eastAsia="黑体"/>
                <w:sz w:val="24"/>
              </w:rPr>
              <w:t>监察室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560" w:hanging="0"/>
              <w:jc w:val="right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80" w:firstLine="2832"/>
              <w:jc w:val="right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                 年    月    日</w:t>
            </w:r>
          </w:p>
        </w:tc>
      </w:tr>
      <w:tr>
        <w:trPr>
          <w:trHeight w:val="1835" w:hRule="atLeast"/>
        </w:trPr>
        <w:tc>
          <w:tcPr>
            <w:tcW w:w="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领导意见</w:t>
            </w:r>
          </w:p>
        </w:tc>
        <w:tc>
          <w:tcPr>
            <w:tcW w:w="86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32"/>
              <w:jc w:val="right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批人（单位盖章）：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8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right="60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私出国（境）申请书（样式）</w:t>
      </w:r>
    </w:p>
    <w:p>
      <w:pPr>
        <w:pStyle w:val="Normal"/>
        <w:spacing w:lineRule="exact" w:line="560" w:before="292" w:after="0"/>
        <w:ind w:right="601" w:hanging="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请申请人手写</w:t>
      </w:r>
      <w:r>
        <w:rPr>
          <w:rFonts w:eastAsia="楷体_GB2312"/>
          <w:sz w:val="32"/>
          <w:szCs w:val="32"/>
        </w:rPr>
        <w:t>一式两份</w:t>
      </w:r>
      <w:r>
        <w:rPr>
          <w:rFonts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0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0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党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3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现任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。上一次因私出国（境）时间为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，事由为（探亲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休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-63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因</w:t>
      </w:r>
      <w:r>
        <w:rPr>
          <w:rFonts w:eastAsia="仿宋_GB2312" w:cs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cs="仿宋_GB2312" w:eastAsia="仿宋_GB2312"/>
          <w:sz w:val="32"/>
          <w:szCs w:val="32"/>
        </w:rPr>
        <w:t>，拟于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（利用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假期），赴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等上述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个国家（地区），在外时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天（应注明假期构成，如利用法定节假日、双休日、年休假天数等），费用自理，并保证遵守法律法规和公序良俗，树立良好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0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，请予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0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0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600" w:first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200"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right="1200" w:first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36"/>
          <w:szCs w:val="32"/>
        </w:rPr>
      </w:pPr>
      <w:r>
        <w:rPr>
          <w:rFonts w:eastAsia="仿宋_GB2312" w:cs="宋体" w:ascii="宋体" w:hAnsi="宋体"/>
          <w:b/>
          <w:color w:val="000000"/>
          <w:sz w:val="36"/>
          <w:szCs w:val="32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both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工作人员因私出国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境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审批表</w:t>
      </w:r>
    </w:p>
    <w:p>
      <w:pPr>
        <w:pStyle w:val="Normal"/>
        <w:tabs>
          <w:tab w:val="clear" w:pos="420"/>
          <w:tab w:val="left" w:pos="2528" w:leader="none"/>
          <w:tab w:val="center" w:pos="4422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8"/>
          <w:szCs w:val="28"/>
        </w:rPr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49"/>
        <w:gridCol w:w="601"/>
        <w:gridCol w:w="823"/>
        <w:gridCol w:w="709"/>
        <w:gridCol w:w="567"/>
        <w:gridCol w:w="138"/>
        <w:gridCol w:w="276"/>
        <w:gridCol w:w="578"/>
        <w:gridCol w:w="284"/>
        <w:gridCol w:w="709"/>
        <w:gridCol w:w="850"/>
        <w:gridCol w:w="142"/>
        <w:gridCol w:w="567"/>
        <w:gridCol w:w="142"/>
        <w:gridCol w:w="1574"/>
      </w:tblGrid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民族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单位</w:t>
            </w:r>
          </w:p>
        </w:tc>
        <w:tc>
          <w:tcPr>
            <w:tcW w:w="2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职称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号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类型及号码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证件有效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起止时间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出国境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  <w:t>/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在外停留时间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/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国家或地区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kern w:val="2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同行人员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申请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事由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kern w:val="2"/>
                <w:szCs w:val="21"/>
              </w:rPr>
              <w:t>（需附相关证明材料）                   申请人：             年    月    日</w:t>
            </w:r>
          </w:p>
        </w:tc>
      </w:tr>
      <w:tr>
        <w:trPr>
          <w:trHeight w:val="83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近三年因私出国（境）情况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新宋体"/>
                <w:bCs/>
                <w:color w:val="FF0000"/>
                <w:kern w:val="2"/>
                <w:szCs w:val="21"/>
              </w:rPr>
            </w:pPr>
            <w:r>
              <w:rPr>
                <w:rFonts w:cs="新宋体" w:ascii="宋体" w:hAnsi="宋体"/>
                <w:bCs/>
                <w:color w:val="FF0000"/>
                <w:kern w:val="2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kern w:val="2"/>
                <w:szCs w:val="21"/>
                <w:lang w:eastAsia="zh-CN"/>
              </w:rPr>
            </w:pPr>
            <w:r>
              <w:rPr>
                <w:rFonts w:ascii="宋体" w:hAnsi="宋体" w:cs="黑体"/>
                <w:bCs/>
                <w:kern w:val="2"/>
                <w:szCs w:val="21"/>
                <w:lang w:eastAsia="zh-CN"/>
              </w:rPr>
              <w:t>所在科室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40" w:firstLine="1236"/>
              <w:jc w:val="lef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职能科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840" w:firstLine="1442"/>
              <w:jc w:val="lef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53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  <w:lang w:eastAsia="zh-CN"/>
              </w:rPr>
              <w:t>组织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人事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1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1236"/>
              <w:jc w:val="lef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  <w:lang w:eastAsia="zh-CN"/>
              </w:rPr>
              <w:t>纪检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监察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1545"/>
              <w:jc w:val="lef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 xml:space="preserve">签名：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分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0" w:hanging="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kern w:val="2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442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3296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黑体" w:ascii="宋体" w:hAnsi="宋体"/>
                <w:bCs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840" w:firstLine="4532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签名：</w:t>
            </w:r>
          </w:p>
          <w:p>
            <w:pPr>
              <w:pStyle w:val="Normal"/>
              <w:spacing w:lineRule="exact" w:line="320"/>
              <w:ind w:right="840" w:firstLine="4429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ascii="宋体" w:hAnsi="宋体" w:cs="黑体"/>
                <w:bCs/>
                <w:kern w:val="2"/>
                <w:szCs w:val="21"/>
              </w:rPr>
              <w:t>（盖单位公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黑体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        </w:t>
            </w:r>
            <w:r>
              <w:rPr>
                <w:rFonts w:ascii="宋体" w:hAnsi="宋体" w:cs="黑体"/>
                <w:bCs/>
                <w:kern w:val="2"/>
                <w:szCs w:val="21"/>
              </w:rPr>
              <w:t>年   月   日</w:t>
            </w:r>
          </w:p>
        </w:tc>
      </w:tr>
      <w:tr>
        <w:trPr>
          <w:trHeight w:val="1195" w:hRule="atLeast"/>
        </w:trPr>
        <w:tc>
          <w:tcPr>
            <w:tcW w:w="1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黑体"/>
                <w:bCs/>
                <w:kern w:val="2"/>
                <w:szCs w:val="21"/>
                <w:lang w:eastAsia="zh-CN"/>
              </w:rPr>
            </w:pPr>
            <w:r>
              <w:rPr>
                <w:rFonts w:ascii="宋体" w:hAnsi="宋体" w:cs="黑体"/>
                <w:bCs/>
                <w:kern w:val="2"/>
                <w:szCs w:val="21"/>
                <w:lang w:eastAsia="zh-CN"/>
              </w:rPr>
              <w:t>党委会一事一议意见</w:t>
            </w:r>
          </w:p>
        </w:tc>
        <w:tc>
          <w:tcPr>
            <w:tcW w:w="796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黑体"/>
                <w:bCs/>
                <w:kern w:val="2"/>
                <w:szCs w:val="21"/>
                <w:lang w:eastAsia="zh-CN"/>
              </w:rPr>
            </w:pPr>
            <w:r>
              <w:rPr>
                <w:rFonts w:eastAsia="宋体" w:cs="黑体" w:ascii="宋体" w:hAnsi="宋体"/>
                <w:bCs/>
                <w:kern w:val="2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eastAsia="仿宋_GB2312"/>
          <w:spacing w:val="-6"/>
          <w:sz w:val="32"/>
        </w:rPr>
      </w:pPr>
      <w:r>
        <w:rPr>
          <w:rFonts w:eastAsia="仿宋_GB2312"/>
          <w:spacing w:val="-6"/>
          <w:sz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" w:cs="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25:00Z</dcterms:created>
  <dc:creator>白风</dc:creator>
  <dc:description/>
  <dc:language>en-US</dc:language>
  <cp:lastModifiedBy>金淑利</cp:lastModifiedBy>
  <cp:lastPrinted>2024-08-28T15:18:00Z</cp:lastPrinted>
  <dcterms:modified xsi:type="dcterms:W3CDTF">2024-08-29T06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3B979F144B3D9AE41BEA93B1F48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