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10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hd w:fill="FFFFFF" w:val="clear"/>
        </w:rPr>
        <w:t>绍兴市中医院手术动力系统项目需求公示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公示简要情况说明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绍兴市中医院手术动力系统项目将进入采购程序，为进一步提高政府采购的公开透明，确保采购需求的规范合理，保证政府采购项目的顺利开展，现对该项目采购文件公示如下，并征求意见 。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一、意见征询编号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ZJXSC-2024-236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二、征求意见范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限制品牌、型号；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是否出现明显的倾向性意见和特定的性能指标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br/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影响政府采购“公开、公平、公正”原则的其他情况 。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三、征求意见递交及接收：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024-09-06  17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之前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递交方式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书面材料（盖章）密封后送至以下地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绍兴市越城区阳明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号浙江翔实建设项目管理有限公司一楼政府采购部，娄佳琴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3768732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）（可邮寄），同时将电子文档发送至以下信箱并与联系人确认接收，否则视为供应商未提交意见建议。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意见接收机构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 浙江翔实建设项目管理有限公司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4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娄佳琴    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电话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3376873230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6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、联系邮箱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1060603016@qq.com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四、合格的修改意见和建议书要求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针对本项目的意见建议仅供采购人完善采购需求参考所用。代理机构不对意见建议书面一一回复，最终以采购文件为准，请供应商及时关注相关采购公告。 </w:t>
      </w:r>
    </w:p>
    <w:p>
      <w:pPr>
        <w:pStyle w:val="Style14"/>
        <w:keepNext w:val="false"/>
        <w:keepLines w:val="false"/>
        <w:widowControl/>
        <w:pBdr/>
        <w:spacing w:before="0" w:after="210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五、注意事项：</w:t>
      </w:r>
    </w:p>
    <w:p>
      <w:pPr>
        <w:pStyle w:val="Style14"/>
        <w:keepNext w:val="false"/>
        <w:keepLines w:val="false"/>
        <w:widowControl/>
        <w:pBdr/>
        <w:spacing w:before="0" w:after="21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采购人联系方式：绍兴市医院，联系人：傅利萍，联系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0"/>
          <w:sz w:val="27"/>
          <w:szCs w:val="27"/>
          <w:shd w:fill="FFFFFF" w:val="clear"/>
        </w:rPr>
        <w:t>0575-89109951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小华</cp:lastModifiedBy>
  <dcterms:modified xsi:type="dcterms:W3CDTF">2024-09-03T06:5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F9897FE604C9D9243590BDD4D4C7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