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0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hd w:fill="FFFFFF" w:val="clear"/>
        </w:rPr>
        <w:t>绍兴市中医院超声波子宫复旧仪项目需求公示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绍兴市中医院超声波子宫复旧仪项目将进入采购程序，为进一步提高政府采购的公开透明，确保采购需求的规范合理，保证政府采购项目的顺利开展，现对该项目采购文件公示如下，并征求意见 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4-235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限制品牌、型号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政府采购“公开、公平、公正”原则的其他情况 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9-06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材料（盖章）密封后送至以下地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绍兴市越城区阳明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浙江翔实建设项目管理有限公司一楼政府采购部，娄佳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）（可邮寄），同时将电子文档发送至以下信箱并与联系人确认接收，否则视为供应商未提交意见建议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专家提出修改意见和建议的，提供本人的联系电话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 xml:space="preserve">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9-03T06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9897FE604C9D9243590BDD4D4C7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