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10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hd w:fill="FFFFFF" w:val="clear"/>
        </w:rPr>
        <w:t>绍兴市中医院强脉冲光与激光系统采购项目需求公示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绍兴市中医院强脉冲光与激光系统采购项目将进入采购程序，为进一步提高政府采购的公开透明，确保采购需求的规范合理，保证政府采购项目的顺利开展，现对该项目采购文件公示如下，并征求意见。  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ZJXSC-2024-245 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是否出现限制品牌、型号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是否出现明显的倾向性意见和特定的性能指标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影响政府采购“公开、公平、公正”原则的其他情况 。  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三、征求意见递交及接收：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4-09-06  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之前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书面及电子邮件，请与项目联系人确认接收，否则视为供应商未提交书面意见建议。  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 浙江翔实建设项目管理有限公司 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娄佳琴     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3376873230 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060603016@qq.com 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四、合格的修改意见和建议书要求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供应商提出修改意见和建议的，书面材料须加盖单位公章和经法人代表签字确认，是授权代理人签字的，必须出具针对该项目的法人代表授权书及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专家提出修改意见和建议的，提供本人的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  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五、注意事项：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采购人联系方式：绍兴市医院，联系人：傅利萍，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9109951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小华</cp:lastModifiedBy>
  <dcterms:modified xsi:type="dcterms:W3CDTF">2024-09-03T06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F9897FE604C9D9243590BDD4D4C7F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