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ahoma" w:cs="Tahoma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3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ahoma" w:cs="Tahoma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印发传染病防控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方案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上级部门要求，结合医院传染病防控工作实际，制订《绍兴市中医院传染病防控工作方案》。经院长办公会议讨论通过，现予印发。请各科室认真学习并贯彻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绍兴市中医院传染病防控工作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传染病防治法》、《突发公共卫生事件应急条例》，进一步强化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卫生职责，推动落实传染病预防控制责任，特制定《绍兴市中医院传染病防控工作方案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全传染病防控体系，提高传染病防控能力。规范传染病监测、报告和管理工作，提升传染病发现、诊断和治疗水平，防止传染病扩散和传播，保证良好的医疗秩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一领导，分级负责；预防为主，防治结合；依法依规，科学防治；强化管理，保障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组织体系与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传染病防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控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领导小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：李国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副组长：陈海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孟永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奉献  诸薇薇  何月利  柳  佳  陈  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  华  李慧娇  严可风  谢  铭  张  艳  陈劲柏  蒋廷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娄坚江  黄伟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传染病疫情上报专职人员：屠晓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领导小组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院传染病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导小组全面负责传染病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的组织管理，制定工作方案，明确岗位职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建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机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传染病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日常管理由公共卫生科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科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医务人员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部门负责人领导下开展工作，承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传染病防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相应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工作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传染病监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共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负责开展院内传染病日常监测工作，及时收集汇总、分析、评估传染病报告，早期发现传染性事件苗头。建立疫情报告、调查和处置的工作机制，确保疫情得到及时、准确的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传染病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8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首诊医师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传染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定责任报告人，一经发现传染病患者、疑似患者和规定报告的病原携带者，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传染病管理要求的规定时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及时、完整、准确上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瞒报 、漏报 、缓报 、谎报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共卫生科负责每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传染病卡的审核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并核对门诊日志、住院、检验科、放射科、病理科等登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查漏补缺，将漏报、迟报、误报等情况反馈给各科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每季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院内传染病报告情况及报告质量进行自查、分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院内通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传染病预防与控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法开展传染病预防与控制工作，坚持预防为主、综合治理的原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务人员在工作中必须严格执行本岗位工作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范操作，防止传染病的医源性感染、医院内感染、实验室感染和致病微生物的扩散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院感科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传染病的防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务指导及监督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包括隔离、消毒、环境整治等方面的具体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定期检查传染病防控设备的完好性和有效性，确保其正常使用。总务科根据医院传染病防控领导小组意见，有计划地建设改造院内卫生设施，对污水、污物、粪便进行无害化处理，及时增添必要的卫生洁具、洗手设施。设备科负责配备必要的传染病防控用品，如口罩、防护服、消毒剂等，保障医务人员的安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四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传染病救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医院根据管理要求规范开展预检分诊工作，设置发热门诊及感染科，配备固定的专业医生和护士，按照传染病相关诊疗方案或指南要求，在采取相应级别防护措施的基础上规范开展医疗救治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五）传染病疫情应急处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制定《绍兴市中医院突发公共卫生事件应急预案》，明确组织管理及职责，确定应急资源的调配和使用。每年组织应急演练，提高医务人员应对传染病突发事件的能力，加强各科室间的合作，提高应急响应的效率和准确性。临床科室负责病例（疫情）的诊断报告，并开展临床救治工作，经专家组同意转送至具备治疗条件的医疗机构救治。首诊医生主动配合疾控做好传染病流行病学调查及相关标本采集，并落实院内传染源隔离治疗、医学观察、消毒等控制措施 ，院感科做好院内感染防护、防控、消毒工作，公共卫生科及时审核、上传传染病报告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明确职责，提高认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医务人员责任意识教育，思想上高度重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责任到人、工作到位，切实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染病防控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定期培训，提升能力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传染病法律法规 、传染病信息报告管理 、突发公共卫生事件信息报告、重点传染病防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监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案 、消毒隔离等专业知识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导，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务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染病防控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加强督查，落实整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院传染病防控日常自查，及时发现问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质量考核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室落实整改措施，提升传染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控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118110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.3pt" to="452.25pt,9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270510</wp:posOffset>
                </wp:positionV>
                <wp:extent cx="576262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1.3pt" to="452.25pt,21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43:00Z</dcterms:created>
  <dc:creator>金淑利</dc:creator>
  <dc:description/>
  <dc:language>en-US</dc:language>
  <cp:lastModifiedBy>金淑利</cp:lastModifiedBy>
  <dcterms:modified xsi:type="dcterms:W3CDTF">2024-09-03T08:0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4893F8B24732A84292413D676B7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57</vt:lpwstr>
  </property>
  <property fmtid="{D5CDD505-2E9C-101B-9397-08002B2CF9AE}" pid="5" name="commondata">
    <vt:lpwstr>commondata</vt:lpwstr>
  </property>
</Properties>
</file>