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一次性使用冲洗吸引管路（脊柱）采购项目（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一次性使用冲洗吸引管路（脊柱）采购项目（重招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4-06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一次性使用冲洗吸引管路（脊柱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鼎通医疗器械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张丽红、蒋秀娥、葛国兴、周伟利、徐枫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绍兴市中医院招标办</w:t>
      </w:r>
      <w:r>
        <w:rPr>
          <w:rFonts w:ascii="宋体;SimSun" w:hAnsi="宋体;SimSun" w:cs="宋体;SimSun" w:eastAsia="宋体;SimSun"/>
          <w:sz w:val="24"/>
        </w:rPr>
        <w:t xml:space="preserve">             沈科长    </w:t>
      </w:r>
      <w:r>
        <w:rPr>
          <w:rFonts w:eastAsia="宋体;SimSun"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浙江社发项目管理有限公司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陶女士、蒋先生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0571-86791612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13484312525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9-05T04:11:00Z</dcterms:modified>
  <cp:revision>702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