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0</w:t>
      </w:r>
      <w:r>
        <w:rPr>
          <w:b/>
          <w:bCs/>
          <w:sz w:val="48"/>
          <w:szCs w:val="48"/>
        </w:rPr>
        <w:t>24</w:t>
      </w:r>
      <w:r>
        <w:rPr>
          <w:b/>
          <w:bCs/>
          <w:sz w:val="48"/>
          <w:szCs w:val="48"/>
        </w:rPr>
        <w:t>年</w:t>
      </w:r>
      <w:r>
        <w:rPr>
          <w:b/>
          <w:bCs/>
          <w:sz w:val="48"/>
          <w:szCs w:val="48"/>
        </w:rPr>
        <w:t>0</w:t>
      </w:r>
      <w:r>
        <w:rPr>
          <w:b/>
          <w:bCs/>
          <w:sz w:val="48"/>
          <w:szCs w:val="48"/>
          <w:lang w:val="en-US" w:eastAsia="zh-CN"/>
        </w:rPr>
        <w:t>8</w:t>
      </w:r>
      <w:r>
        <w:rPr>
          <w:b/>
          <w:bCs/>
          <w:sz w:val="48"/>
          <w:szCs w:val="48"/>
        </w:rPr>
        <w:t>月西药剂科处方分析总结</w:t>
      </w:r>
    </w:p>
    <w:p>
      <w:pPr>
        <w:pStyle w:val="Normal"/>
        <w:spacing w:lineRule="atLeast" w:line="240"/>
        <w:ind w:firstLine="482"/>
        <w:rPr>
          <w:rFonts w:ascii="宋体" w:hAnsi="宋体" w:cs="宋体"/>
          <w:b/>
          <w:b/>
          <w:bCs/>
          <w:sz w:val="24"/>
          <w:szCs w:val="48"/>
        </w:rPr>
      </w:pPr>
      <w:r>
        <w:rPr>
          <w:rFonts w:cs="宋体" w:ascii="宋体" w:hAnsi="宋体"/>
          <w:b/>
          <w:bCs/>
          <w:sz w:val="24"/>
          <w:szCs w:val="48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" w:ascii="宋体" w:hAnsi="宋体"/>
          <w:kern w:val="0"/>
          <w:sz w:val="24"/>
        </w:rPr>
        <w:t>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份</w:t>
      </w:r>
      <w:r>
        <w:rPr>
          <w:rFonts w:cs="宋体" w:ascii="宋体" w:hAnsi="宋体"/>
          <w:kern w:val="0"/>
          <w:sz w:val="24"/>
        </w:rPr>
        <w:t>(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202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的门、急诊归档处方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无特殊情况下，门诊处方超过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日用量，急诊处方超过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医师未按照抗菌药物临床应用管理规定开具抗菌药物处方的</w:t>
      </w:r>
      <w:r>
        <w:rPr>
          <w:rFonts w:cs="宋体" w:ascii="宋体" w:hAnsi="宋体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无正当理由为同一患者同时开具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、中成药及中药注射剂的点评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当疾病复杂，一个中成药不能满足所有证候时，可以联合应用多种中成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多种中成药的联合应用，应遵循药效互补原则及增效减毒原则。功能相同或基本相同的中成药原则上不宜叠加使用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药性峻烈的或含毒性成分的药物应避免重复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合并用药时，注意中成药的各药味、各成分间的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.</w:t>
      </w:r>
      <w:r>
        <w:rPr>
          <w:rFonts w:ascii="宋体" w:hAnsi="宋体" w:cs="宋体"/>
          <w:kern w:val="0"/>
          <w:sz w:val="24"/>
        </w:rPr>
        <w:t>一些病证可采用中成药的内服与外用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两种以上中药注射剂联合使用，应遵循主治功效互补及增效减毒原则，符合中医传统配伍理论的要求，无配伍禁忌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谨慎联合用药，如确需联合使用时，应谨慎考虑中药注射剂的间隔时间以及药物相互作用等问题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.</w:t>
      </w:r>
      <w:r>
        <w:rPr>
          <w:rFonts w:ascii="宋体" w:hAnsi="宋体" w:cs="宋体"/>
          <w:kern w:val="0"/>
          <w:sz w:val="24"/>
        </w:rPr>
        <w:t>需同时使用两种或两种以上中药注射剂，严禁混合配伍，应分开使用。除有特殊说明，中药注射剂不宜两个或两个以上品种同时共用一条通道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中成药与西药的联合使用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针对具体疾病制定用药方案时，考虑中西药物的主辅地位确定给药剂量、给药时间、给药途径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中成药与西药如无明确禁忌，可以联合应用，给药途径相同的，应分开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应避免副作用相似的中西药联合使用，也应避免有不良相互作用的中西药联合使用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中西药注射剂联合使用时，还应遵循以下原则：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</w:rPr>
        <w:t>谨慎联合使用。如果中西药注射剂确需联合用药，应根据中西医诊断和各自的用药原则选药，充分考虑药物之间的相互作用，尽可能减少联用药物的种数和剂量，根据临床情况及时调整用药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</w:t>
      </w:r>
      <w:r>
        <w:rPr>
          <w:rFonts w:ascii="宋体" w:hAnsi="宋体" w:cs="宋体"/>
          <w:kern w:val="0"/>
          <w:sz w:val="24"/>
        </w:rPr>
        <w:t>中西注射剂联用，尽可能选择不同的给药途径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如穴位注射、静脉注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必须同一途径用药时，应将中西药分开使用，谨慎考虑两种注射剂的使用间隔时间以及药物相互作用，严禁混合配伍。</w:t>
      </w:r>
    </w:p>
    <w:p>
      <w:pPr>
        <w:pStyle w:val="Normal"/>
        <w:spacing w:lineRule="atLeast" w:line="24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760" w:leader="none"/>
        </w:tabs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检查结果： 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处方</w:t>
      </w:r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0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01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kern w:val="0"/>
          <w:sz w:val="24"/>
        </w:rPr>
        <w:t>~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  <w:lang w:val="en-US" w:eastAsia="zh-CN"/>
        </w:rPr>
        <w:t>32730</w:t>
      </w:r>
      <w:r>
        <w:rPr>
          <w:rFonts w:ascii="宋体" w:hAnsi="宋体" w:cs="宋体"/>
          <w:kern w:val="0"/>
          <w:sz w:val="24"/>
        </w:rPr>
        <w:t>张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30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西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3282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张），抽取</w:t>
      </w:r>
      <w:r>
        <w:rPr>
          <w:rFonts w:cs="宋体" w:ascii="宋体" w:hAnsi="宋体"/>
          <w:kern w:val="0"/>
          <w:sz w:val="24"/>
        </w:rPr>
        <w:t>0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cs="宋体" w:ascii="宋体" w:hAnsi="宋体"/>
          <w:kern w:val="0"/>
          <w:sz w:val="24"/>
        </w:rPr>
        <w:t>~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eastAsia="zh-CN"/>
        </w:rPr>
        <w:t>中成药</w:t>
      </w:r>
      <w:r>
        <w:rPr>
          <w:rFonts w:ascii="宋体" w:hAnsi="宋体" w:cs="宋体"/>
          <w:kern w:val="0"/>
          <w:sz w:val="24"/>
        </w:rPr>
        <w:t>药处方</w:t>
      </w:r>
      <w:r>
        <w:rPr>
          <w:rFonts w:cs="宋体" w:ascii="宋体" w:hAnsi="宋体"/>
          <w:kern w:val="0"/>
          <w:sz w:val="24"/>
          <w:lang w:val="en-US" w:eastAsia="zh-CN"/>
        </w:rPr>
        <w:t>2506</w:t>
      </w:r>
      <w:r>
        <w:rPr>
          <w:rFonts w:ascii="宋体" w:hAnsi="宋体" w:cs="宋体"/>
          <w:kern w:val="0"/>
          <w:sz w:val="24"/>
        </w:rPr>
        <w:t>张（对每个医生随机抽取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</w:rPr>
        <w:t>张）</w:t>
      </w:r>
      <w:r>
        <w:rPr>
          <w:rFonts w:ascii="宋体" w:hAnsi="宋体" w:cs="宋体"/>
          <w:kern w:val="0"/>
          <w:sz w:val="24"/>
          <w:lang w:eastAsia="zh-CN"/>
        </w:rPr>
        <w:t>，抽取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lang w:val="en-US" w:eastAsia="zh-CN"/>
        </w:rPr>
        <w:t>月份</w:t>
      </w:r>
      <w:r>
        <w:rPr>
          <w:rFonts w:ascii="宋体" w:hAnsi="宋体" w:cs="宋体"/>
          <w:kern w:val="0"/>
          <w:sz w:val="24"/>
          <w:lang w:eastAsia="zh-CN"/>
        </w:rPr>
        <w:t>机评不合理处方</w:t>
      </w:r>
      <w:r>
        <w:rPr>
          <w:rFonts w:cs="宋体" w:ascii="宋体" w:hAnsi="宋体"/>
          <w:kern w:val="0"/>
          <w:sz w:val="24"/>
          <w:lang w:val="en-US" w:eastAsia="zh-CN"/>
        </w:rPr>
        <w:t>1694</w:t>
      </w:r>
      <w:r>
        <w:rPr>
          <w:rFonts w:ascii="宋体" w:hAnsi="宋体" w:cs="宋体"/>
          <w:kern w:val="0"/>
          <w:sz w:val="24"/>
          <w:lang w:val="en-US" w:eastAsia="zh-CN"/>
        </w:rPr>
        <w:t>张</w:t>
      </w:r>
      <w:r>
        <w:rPr>
          <w:rFonts w:ascii="宋体" w:hAnsi="宋体" w:cs="宋体"/>
          <w:kern w:val="0"/>
          <w:sz w:val="24"/>
          <w:lang w:eastAsia="zh-CN"/>
        </w:rPr>
        <w:t>；（汇总后共计中成药处方</w:t>
      </w:r>
      <w:r>
        <w:rPr>
          <w:rFonts w:cs="宋体" w:ascii="宋体" w:hAnsi="宋体"/>
          <w:kern w:val="0"/>
          <w:sz w:val="24"/>
          <w:lang w:val="en-US" w:eastAsia="zh-CN"/>
        </w:rPr>
        <w:t>4241</w:t>
      </w:r>
      <w:r>
        <w:rPr>
          <w:rFonts w:ascii="宋体" w:hAnsi="宋体" w:cs="宋体"/>
          <w:kern w:val="0"/>
          <w:sz w:val="24"/>
          <w:lang w:val="en-US" w:eastAsia="zh-CN"/>
        </w:rPr>
        <w:t>张，对此同时进行中成药专项点评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</w:tabs>
        <w:ind w:left="0"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此次</w:t>
      </w:r>
      <w:r>
        <w:rPr>
          <w:rFonts w:ascii="宋体" w:hAnsi="宋体" w:cs="宋体"/>
          <w:kern w:val="0"/>
          <w:sz w:val="24"/>
        </w:rPr>
        <w:t>点评</w:t>
      </w:r>
      <w:r>
        <w:rPr>
          <w:rFonts w:ascii="宋体" w:hAnsi="宋体" w:cs="宋体"/>
          <w:kern w:val="0"/>
          <w:sz w:val="24"/>
          <w:lang w:eastAsia="zh-CN"/>
        </w:rPr>
        <w:t>共计</w:t>
      </w:r>
      <w:r>
        <w:rPr>
          <w:rFonts w:ascii="宋体" w:hAnsi="宋体" w:cs="宋体"/>
          <w:kern w:val="0"/>
          <w:sz w:val="24"/>
        </w:rPr>
        <w:t>不合理处方</w:t>
      </w:r>
      <w:r>
        <w:rPr>
          <w:rFonts w:cs="宋体" w:ascii="宋体" w:hAnsi="宋体"/>
          <w:kern w:val="0"/>
          <w:sz w:val="24"/>
          <w:lang w:val="en-US" w:eastAsia="zh-CN"/>
        </w:rPr>
        <w:t>14</w:t>
      </w:r>
      <w:r>
        <w:rPr>
          <w:rFonts w:ascii="宋体" w:hAnsi="宋体" w:cs="宋体"/>
          <w:kern w:val="0"/>
          <w:sz w:val="24"/>
        </w:rPr>
        <w:t>张，处方合格率</w:t>
      </w:r>
      <w:r>
        <w:rPr>
          <w:rFonts w:cs="宋体" w:ascii="宋体" w:hAnsi="宋体"/>
          <w:kern w:val="0"/>
          <w:sz w:val="24"/>
        </w:rPr>
        <w:t>99.</w:t>
      </w:r>
      <w:r>
        <w:rPr>
          <w:rFonts w:cs="宋体" w:ascii="宋体" w:hAnsi="宋体"/>
          <w:kern w:val="0"/>
          <w:sz w:val="24"/>
          <w:lang w:val="en-US" w:eastAsia="zh-CN"/>
        </w:rPr>
        <w:t>96</w:t>
      </w:r>
      <w:r>
        <w:rPr>
          <w:rFonts w:cs="宋体" w:ascii="宋体" w:hAnsi="宋体"/>
          <w:kern w:val="0"/>
          <w:sz w:val="24"/>
        </w:rPr>
        <w:t>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次点评主要针对正文用药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、不合格处方举例：</w:t>
      </w:r>
    </w:p>
    <w:p>
      <w:pPr>
        <w:pStyle w:val="Normal"/>
        <w:widowControl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tbl>
      <w:tblPr>
        <w:tblW w:w="82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35"/>
        <w:gridCol w:w="3970"/>
        <w:gridCol w:w="477"/>
        <w:gridCol w:w="1659"/>
      </w:tblGrid>
      <w:tr>
        <w:trPr>
          <w:trHeight w:val="5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;微软雅黑" w:hAnsi="Calibri;微软雅黑" w:eastAsia="宋体" w:cs="Calibri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alibri;微软雅黑" w:hAnsi="Calibri;微软雅黑" w:cs="Calibri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医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点评结果</w:t>
            </w:r>
          </w:p>
        </w:tc>
      </w:tr>
      <w:tr>
        <w:trPr>
          <w:trHeight w:val="31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28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获得性肺炎，非重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乙酰氨基酚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8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不作为肺炎首选用药，给药频次不当。</w:t>
            </w:r>
          </w:p>
        </w:tc>
      </w:tr>
      <w:tr>
        <w:trPr>
          <w:trHeight w:val="30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801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性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性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细菌性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痛风红肿怀疑感染，拉氧头孢选择不当；二十五味珊瑚丸无使用指征。</w:t>
            </w:r>
          </w:p>
        </w:tc>
      </w:tr>
      <w:tr>
        <w:trPr>
          <w:trHeight w:val="1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47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声带小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瘖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天琪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7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咳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喉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碱缓释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),0.1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酸地塞米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75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银花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参润喉合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0ml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5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66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咽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应性鼻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糠酸莫米松鼻喷雾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ug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炎清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蔗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3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芩口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悦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用类似中成药不建议联用。</w:t>
            </w:r>
          </w:p>
        </w:tc>
      </w:tr>
      <w:tr>
        <w:trPr>
          <w:trHeight w:val="22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688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痹病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塞来昔布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乐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g*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独一味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6g*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氯芬酸二乙胺乳胶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扶他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乙哌立松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0mg*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时同日在另一张处方开具腰痹通胶囊及氨酚双氢可待因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非甾体联用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中成药联用。</w:t>
            </w:r>
          </w:p>
        </w:tc>
      </w:tr>
      <w:tr>
        <w:trPr>
          <w:trHeight w:val="34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01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虑状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功能Ⅲ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恶性肿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肾衰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胃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泌尿道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慢性阻塞性肺疾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地碘含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5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5mg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M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霉素软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1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擦患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芪生脉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0ml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餐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心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7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g*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胺碘酮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达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2g*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知柏地黄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7g/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仁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开具量过大，一般不超过一个月；部分药物不符合长期处方规定。</w:t>
            </w:r>
          </w:p>
        </w:tc>
      </w:tr>
      <w:tr>
        <w:trPr>
          <w:trHeight w:val="51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6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恶性肿瘤个人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结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脂肪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背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绞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道菌群失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血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衣芽孢杆菌活菌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加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心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热散结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枇杷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3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ml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痹通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42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麝香保心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2.5m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疏风解毒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2g*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桂骨痛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33g*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钴胺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弥可保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5mg*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T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骨止痛凝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6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患者开具大量药物（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处方），这里仅记录其中两张，涉及多组中成药联用。</w:t>
            </w:r>
          </w:p>
        </w:tc>
      </w:tr>
      <w:tr>
        <w:trPr>
          <w:trHeight w:val="22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19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/1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酸头孢他美酯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90.65mg*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唑西林给药频次不当，每天一次无法维持药物浓度。二十五味珊瑚丸无指征。</w:t>
            </w:r>
          </w:p>
        </w:tc>
      </w:tr>
      <w:tr>
        <w:trPr>
          <w:trHeight w:val="181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87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十五味珊瑚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g*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10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氯诺昔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m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苯唑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8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唑西林选择不当，给药频次不当。且急诊处方不得同时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剂量处方（分三张处方开具，此处记录其中两张）；二十五味珊瑚丸无给药指征。</w:t>
            </w:r>
          </w:p>
        </w:tc>
      </w:tr>
      <w:tr>
        <w:trPr>
          <w:trHeight w:val="16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247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损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放性伤口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氧头孢选择不当。给药频次不当。</w:t>
            </w:r>
          </w:p>
        </w:tc>
      </w:tr>
      <w:tr>
        <w:trPr>
          <w:trHeight w:val="31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559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蜂窝织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感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酚双氢可待因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00mg/10mg*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Q6H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菌注射用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l,5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30ml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阿洛西林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6g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洛西林选择不当，感染疑似诊断无相关血象检查，普通抗感染用给药剂量过大。</w:t>
            </w:r>
          </w:p>
        </w:tc>
      </w:tr>
      <w:tr>
        <w:trPr>
          <w:trHeight w:val="38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5002823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颅脑损伤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震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伤胶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25g*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BID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ml/6.4m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麻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5ml/0.5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0.6g,ONCE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君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苷肌肽无使用指征，急诊不得分处方一日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剂量（分三张处方）。</w:t>
            </w:r>
          </w:p>
        </w:tc>
      </w:tr>
      <w:tr>
        <w:trPr>
          <w:trHeight w:val="196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73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粥样硬化性心脏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疾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钾血症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化钠注射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0.9% 250ml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50ml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,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用拉氧头孢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1.0g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g,ST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部感染不首选拉氧头孢，给药频次不当，急诊不得同时开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处方量（分三张处方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主要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对于社区获得性肺炎的抗感染方案一般为二、三代头孢单用或联合阿奇霉素；三代头孢联合喹诺酮；单用喹诺酮等。在我院急诊中，拉氧头孢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阿洛西林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苯唑西林作为扁桃体炎，外伤治疗或预防依旧存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这三者，都不作为抗感染用药的首选，阿洛西林是广谱青霉素，且无针对性优势菌，不能等同于青霉素作为抗阳性菌的经验用药；苯唑西林用于耐青霉素或高度疑似耐药的阳性菌感染；拉氧头孢可以作为头孢过敏，耐药或者患者需要同时覆盖厌氧菌感染时替代用药。对于喹诺酮的联用，指征把握不足，存在滥用现象，对于扁桃体感染性炎症，左氧耐药率很高，基本不选用。</w:t>
      </w:r>
    </w:p>
    <w:p>
      <w:pPr>
        <w:pStyle w:val="Normal"/>
        <w:spacing w:lineRule="atLeast" w:line="240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外科抗菌药物选药集中在阿洛西林、喹诺酮、</w:t>
      </w:r>
      <w:r>
        <w:rPr>
          <w:rFonts w:ascii="宋体" w:hAnsi="宋体" w:cs="宋体"/>
          <w:kern w:val="0"/>
          <w:sz w:val="24"/>
          <w:lang w:eastAsia="zh-CN"/>
        </w:rPr>
        <w:t>拉氧头孢、</w:t>
      </w:r>
      <w:r>
        <w:rPr>
          <w:rFonts w:ascii="宋体" w:hAnsi="宋体" w:cs="宋体"/>
          <w:kern w:val="0"/>
          <w:sz w:val="24"/>
        </w:rPr>
        <w:t>头孢他美酯。对于开放性伤口预防使用，请判断是否需要，如需使用建议选择青霉素（不包括阿洛西林）或二代头孢，有铜绿感染可能选择头孢他啶；普通皮肤感染也一样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阿洛太过广谱且无优势菌，喹诺酮（除有药敏报告只能选择外）限制用于呼吸、消化、泌尿道感染。头孢他美酯属于三代头孢，非皮肤感染经验性选择药物。</w:t>
      </w:r>
      <w:r>
        <w:rPr>
          <w:rFonts w:ascii="宋体" w:hAnsi="宋体" w:cs="宋体"/>
          <w:kern w:val="0"/>
          <w:sz w:val="24"/>
          <w:lang w:eastAsia="zh-CN"/>
        </w:rPr>
        <w:t>对于青霉素，头孢，等时间依赖性抗菌药物，请注意给药频次以保证治疗效果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tLeast" w:line="240"/>
        <w:ind w:left="0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抗菌药物诊断需有相关诊断，这点在我院普遍做的不好。咳嗽、感冒、皮肤软组织疾患、骨折等均不是抗感染指征。外伤预防用药请注明开放伤，皮肤炎症注明是感染性炎症，咳嗽感冒有血象支持请标明上呼吸道感染等。在质控检查中，不会去看病程记录及检查指标；而且我院在资料记录中液并不详细，有部分抗菌药物处方仅凭医疗文书根本找不到感染迹象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、在部分药物的使用上，请注意给药指征，避免滥用</w:t>
      </w:r>
      <w:r>
        <w:rPr>
          <w:rFonts w:ascii="宋体" w:hAnsi="宋体" w:cs="宋体"/>
          <w:kern w:val="0"/>
          <w:sz w:val="24"/>
          <w:lang w:eastAsia="zh-CN"/>
        </w:rPr>
        <w:t>，二十五味珊瑚丸作为一种神经损伤改善药物在临床有滥用倾向，甚至用于普通外伤患者，请注意使用指征，非必要情况下中成药不联用，中成药与中药方剂不联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、开具处方需注意用药目的性，同种类同功效药物避免联合使用；禁止开具大处方</w:t>
      </w:r>
      <w:r>
        <w:rPr>
          <w:rFonts w:ascii="宋体" w:hAnsi="宋体" w:cs="宋体"/>
          <w:kern w:val="0"/>
          <w:sz w:val="24"/>
          <w:lang w:eastAsia="zh-CN"/>
        </w:rPr>
        <w:t>，此次抽查中发现部分处方的开具完全超出用药逻辑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医院开具处方需具备相关指征，药物配伍等保证用药合理性，而非药品批发。</w:t>
      </w:r>
    </w:p>
    <w:p>
      <w:pPr>
        <w:pStyle w:val="Normal"/>
        <w:spacing w:lineRule="atLeast" w:line="240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cs="宋体" w:ascii="宋体" w:hAnsi="宋体"/>
          <w:color w:val="FF0000"/>
          <w:kern w:val="0"/>
          <w:sz w:val="24"/>
          <w:lang w:eastAsia="zh-CN"/>
        </w:rPr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、此次抽查处方历史用药，发现部分急诊处方在同一日分多张处方开具多日处方，违反处方管理规定，且容易引起纠纷，请临床引起重视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FF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4"/>
          <w:lang w:val="en-US" w:eastAsia="zh-CN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、病历书写需符合实际，如：为使用抗菌药物打诊断为扁桃体炎，体格检查描述为扁桃体无肿大。骨伤科处方病程书写大多书写过于简单，用药套路化。</w:t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七、措施：处方分析结果上交医务科、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ind w:firstLine="236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部分患者长时间续用或者出院复查请注意病程书写，我科室对部分用药将综合前后处方进行点评。</w:t>
      </w:r>
    </w:p>
    <w:p>
      <w:pPr>
        <w:pStyle w:val="Normal"/>
        <w:spacing w:lineRule="atLeast" w:line="240"/>
        <w:ind w:firstLine="361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  <w:r>
        <w:rPr>
          <w:rFonts w:ascii="宋体" w:hAnsi="宋体" w:cs="宋体"/>
          <w:b/>
          <w:color w:val="FF0000"/>
          <w:kern w:val="0"/>
          <w:sz w:val="24"/>
        </w:rPr>
        <w:t>处方不合理使用存在共性及普遍现象，本次仅对典型处方进行公示并上报考核，不排除之后会加大惩处力度。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FF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2024/0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cs="宋体" w:ascii="宋体" w:hAnsi="宋体"/>
          <w:kern w:val="0"/>
          <w:sz w:val="24"/>
        </w:rPr>
        <w:t>/1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</w:p>
    <w:p>
      <w:pPr>
        <w:pStyle w:val="Normal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Segoe UI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Segoe UI;Courier New" w:hAnsi="Segoe UI;Courier New" w:eastAsia="Segoe UI;Courier New" w:cs="Segoe UI;Courier New"/>
      <w:i w:val="false"/>
      <w:iCs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23:00Z</dcterms:created>
  <dc:creator>user</dc:creator>
  <dc:description/>
  <dc:language>en-US</dc:language>
  <cp:lastModifiedBy>Administrator</cp:lastModifiedBy>
  <dcterms:modified xsi:type="dcterms:W3CDTF">2024-09-13T03:20:18Z</dcterms:modified>
  <cp:revision>37</cp:revision>
  <dc:subject/>
  <dc:title>2013年09月西药剂科处方分析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