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firstLine="6583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8</w:t>
      </w:r>
      <w:r>
        <w:rPr>
          <w:color w:val="000000"/>
          <w:sz w:val="36"/>
          <w:szCs w:val="36"/>
        </w:rPr>
        <w:t>月中药注射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中药注射剂及其它辅助药物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3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33"/>
        <w:gridCol w:w="793"/>
        <w:gridCol w:w="595"/>
        <w:gridCol w:w="496"/>
        <w:gridCol w:w="752"/>
        <w:gridCol w:w="475"/>
        <w:gridCol w:w="1153"/>
      </w:tblGrid>
      <w:tr>
        <w:trPr>
          <w:trHeight w:val="2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麻素注射液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血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关藤注射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麦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3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药注射剂的使用：中药注射剂（中药提取物注射剂）在我院使用已经比较合理，可以选择口服中药制剂治疗的患者不建议选用注射剂；对于无需其它治疗干涉的有过心脑血管缺血病史患者，不建议使用中药注射剂。中药注射剂成分比较复杂，容易发生过敏反应，不建议与其它注射剂配伍使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9-13T03:18:23Z</dcterms:modified>
  <cp:revision>5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