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08</w:t>
      </w:r>
      <w:r>
        <w:rPr>
          <w:color w:val="000000"/>
          <w:sz w:val="36"/>
          <w:szCs w:val="36"/>
        </w:rPr>
        <w:t>月肠外营养制剂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肠外营养制剂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46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7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815"/>
        <w:gridCol w:w="781"/>
        <w:gridCol w:w="620"/>
        <w:gridCol w:w="632"/>
        <w:gridCol w:w="818"/>
        <w:gridCol w:w="1612"/>
      </w:tblGrid>
      <w:tr>
        <w:trPr>
          <w:trHeight w:val="50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血白蛋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肪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脂溶性维生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老年组（王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神内组（孙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康复组（唐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孙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鲁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杨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徐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肾内组（王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儿科组（张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眼科（任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眼科（傅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妇科（何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耳鼻喉组（李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肿瘤外科（张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脑外科（王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普外科（谢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泌尿外科（朱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肛肠科（郝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风湿组（罗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朱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王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何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肿瘤组（董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叶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边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ind w:left="1560" w:hanging="10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院肠外营养药物使用普遍不够规范，主要集中在以下方面：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适应症把握不足。全肠外营养主要针对患者不能从胃肠道吸取营养，大剂量放化疗，呕吐及其它不能进食患者；中重度急性胰腺炎，胃肠道功能障碍。需要禁食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天以上的大手术。对于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天内能恢复胃肠道功能的患者，全肠外营养使用意义不大。</w:t>
      </w:r>
      <w:r>
        <w:rPr>
          <w:color w:val="FF0000"/>
          <w:sz w:val="24"/>
          <w:szCs w:val="24"/>
        </w:rPr>
        <w:t>18AA</w:t>
      </w:r>
      <w:r>
        <w:rPr>
          <w:color w:val="FF0000"/>
          <w:sz w:val="24"/>
          <w:szCs w:val="24"/>
        </w:rPr>
        <w:t>及脂溶性维生素都是肠外营养的重要组成部分，不应该单独作为补充蛋白或维生素制剂使用。</w:t>
      </w:r>
      <w:r>
        <w:rPr>
          <w:color w:val="000000"/>
          <w:sz w:val="24"/>
          <w:szCs w:val="24"/>
        </w:rPr>
        <w:t>患者营养摄入正常都是先肠内后肠外，对于术后短期禁食或胃肠道不适等短期摄入不佳即使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补充蛋白明显不合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独使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或者脂溶性维生素。</w:t>
      </w:r>
      <w:r>
        <w:rPr>
          <w:color w:val="FF0000"/>
          <w:sz w:val="24"/>
          <w:szCs w:val="24"/>
        </w:rPr>
        <w:t>18AA</w:t>
      </w:r>
      <w:r>
        <w:rPr>
          <w:color w:val="FF0000"/>
          <w:sz w:val="24"/>
          <w:szCs w:val="24"/>
        </w:rPr>
        <w:t>是目前肠外营养中主要的蛋白质供给形式，其品种选择，适宜的配方才能满足机体蛋白质需求，达到较好的营养治疗目的。</w:t>
      </w:r>
      <w:r>
        <w:rPr>
          <w:color w:val="000000"/>
          <w:sz w:val="24"/>
          <w:szCs w:val="24"/>
        </w:rPr>
        <w:t>在点评中发现，我院制剂配置较为随便，几乎直接单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或添加部分电解质如氯化钾，没有营养评估配比及适用型氨基酸的挑选。对于蛋白质维持效果并不乐观，对于需要营养支持的患者，不能因为怕麻烦而忽略患者需求。对于单独拎出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或脂溶性维生素的状况，不建议使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对于肿瘤患者及其它基础疾病至营养严重不足的患者，营养治疗对患者预后密切相关，对于营养的筛查与评估及</w:t>
      </w:r>
      <w:r>
        <w:rPr>
          <w:color w:val="FF0000"/>
          <w:sz w:val="24"/>
          <w:szCs w:val="24"/>
        </w:rPr>
        <w:t>营养教育</w:t>
      </w:r>
      <w:r>
        <w:rPr>
          <w:color w:val="000000"/>
          <w:sz w:val="24"/>
          <w:szCs w:val="24"/>
        </w:rPr>
        <w:t>应贯穿整个治疗过程，不应以给予肠外营养作为患者消极进食的借口。对于进食不足的患者，推荐肠内营养补充，对于消化道功能维护及患者预后至关重要。对于口服补充不足患者可以开启肠内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>肠外的模式，做好液体管理，尽量减少全肠外营养。</w:t>
      </w:r>
    </w:p>
    <w:p>
      <w:pPr>
        <w:pStyle w:val="Normal"/>
        <w:ind w:left="481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几轮点评之后，对于蛋白正常患者使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的病历明显减少，目前集中</w:t>
      </w:r>
      <w:r>
        <w:rPr>
          <w:color w:val="000000"/>
          <w:sz w:val="24"/>
          <w:szCs w:val="24"/>
          <w:lang w:eastAsia="zh-CN"/>
        </w:rPr>
        <w:t>营养评分不够严谨认真，对</w:t>
      </w:r>
      <w:r>
        <w:rPr>
          <w:color w:val="000000"/>
          <w:sz w:val="24"/>
          <w:szCs w:val="24"/>
        </w:rPr>
        <w:t>基础蛋白低但能正常饮食或流质饮食的患者</w:t>
      </w:r>
      <w:r>
        <w:rPr>
          <w:color w:val="000000"/>
          <w:sz w:val="24"/>
          <w:szCs w:val="24"/>
          <w:lang w:eastAsia="zh-CN"/>
        </w:rPr>
        <w:t>以肠内补充为主</w:t>
      </w:r>
      <w:r>
        <w:rPr>
          <w:color w:val="FF0000"/>
          <w:sz w:val="24"/>
          <w:szCs w:val="24"/>
        </w:rPr>
        <w:t>没必要开启肠外营养</w:t>
      </w:r>
      <w:r>
        <w:rPr>
          <w:color w:val="000000"/>
          <w:sz w:val="24"/>
          <w:szCs w:val="24"/>
        </w:rPr>
        <w:t>（输注</w:t>
      </w:r>
      <w:r>
        <w:rPr>
          <w:color w:val="000000"/>
          <w:sz w:val="24"/>
          <w:szCs w:val="24"/>
        </w:rPr>
        <w:t>18AA</w:t>
      </w:r>
      <w:r>
        <w:rPr>
          <w:color w:val="000000"/>
          <w:sz w:val="24"/>
          <w:szCs w:val="24"/>
        </w:rPr>
        <w:t>）以及</w:t>
      </w:r>
      <w:r>
        <w:rPr>
          <w:color w:val="FF0000"/>
          <w:sz w:val="24"/>
          <w:szCs w:val="24"/>
        </w:rPr>
        <w:t>需要肠外支持的患者营养补充不够全面</w:t>
      </w:r>
      <w:r>
        <w:rPr>
          <w:color w:val="000000"/>
          <w:sz w:val="24"/>
          <w:szCs w:val="24"/>
        </w:rPr>
        <w:t>（仅输注氨基、维生素及缺乏的电解质；对于脂肪乳输注因为操作“麻烦”及中央静脉感染风险而回避使用，对整个营养方案没有评估计算。）</w:t>
      </w:r>
    </w:p>
    <w:p>
      <w:pPr>
        <w:pStyle w:val="Normal"/>
        <w:ind w:left="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83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13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床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肠外营养无营养评估及方案讨论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宇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肠外营养营养评估过于随意且未达到使用标准，无方案讨论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外营养给药方案不合理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佳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外营养无方案讨论，给药配比，营养评分太过随便</w:t>
            </w:r>
          </w:p>
        </w:tc>
      </w:tr>
    </w:tbl>
    <w:p>
      <w:pPr>
        <w:pStyle w:val="Normal"/>
        <w:ind w:firstLine="387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581" w:hanging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81" w:hanging="140"/>
        <w:rPr/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09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15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09-13T03:19:04Z</dcterms:modified>
  <cp:revision>56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