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9" w:firstLine="346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8</w:t>
      </w:r>
      <w:r>
        <w:rPr>
          <w:color w:val="000000"/>
          <w:sz w:val="36"/>
          <w:szCs w:val="36"/>
        </w:rPr>
        <w:t>月镇痛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镇痛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4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1143"/>
      </w:tblGrid>
      <w:tr>
        <w:trPr>
          <w:trHeight w:val="12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诺昔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瑞昔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比洛芬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佐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马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芬待因缓释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双氢可待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考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瑞昔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氯芬酸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氯芬酸钠软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比洛芬贴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咯昔康贴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混悬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乙酰氨基酚甘露醇注射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良好的术后镇痛可以很好的改善患者伤口愈合及住院体验，是治疗过程中的必要手段。在此次点评中，发现部分病区对镇痛治疗相对敷衍，往往表现</w:t>
      </w:r>
      <w:r>
        <w:rPr>
          <w:color w:val="FF0000"/>
          <w:sz w:val="24"/>
          <w:szCs w:val="24"/>
          <w:lang w:eastAsia="zh-CN"/>
        </w:rPr>
        <w:t>套路化</w:t>
      </w:r>
      <w:r>
        <w:rPr>
          <w:color w:val="000000"/>
          <w:sz w:val="24"/>
          <w:szCs w:val="24"/>
          <w:lang w:eastAsia="zh-CN"/>
        </w:rPr>
        <w:t>甚至</w:t>
      </w:r>
      <w:r>
        <w:rPr>
          <w:color w:val="000000"/>
          <w:sz w:val="24"/>
          <w:szCs w:val="24"/>
        </w:rPr>
        <w:t>过度用药，缺乏相对的评估，滴定</w:t>
      </w:r>
      <w:r>
        <w:rPr>
          <w:color w:val="000000"/>
          <w:sz w:val="24"/>
          <w:szCs w:val="24"/>
          <w:lang w:eastAsia="zh-CN"/>
        </w:rPr>
        <w:t>及镇痛效果确认</w:t>
      </w:r>
      <w:r>
        <w:rPr>
          <w:color w:val="000000"/>
          <w:sz w:val="24"/>
          <w:szCs w:val="24"/>
        </w:rPr>
        <w:t>。非甾体类镇痛药个体化差异大，治疗效果不佳可以更换同类药物，且该药具有天花板效应，一味增加外用制剂未必能达到良好治疗效果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tbl>
      <w:tblPr>
        <w:tblW w:w="12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9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病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诊疗组</w:t>
            </w:r>
          </w:p>
        </w:tc>
        <w:tc>
          <w:tcPr>
            <w:tcW w:w="8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不合理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7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组非甾体类药物不建议联用，如果单次氯诺昔康无法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可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剑洪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住院期间使用单药塞来昔布足以缓解疼痛，出院更换为复合镇痛药物洛芬待因缓释片的原因不明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镇痛选择口服加外用非甾体制剂病历较多，缺乏相关评估判断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4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剑增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非甾体加用外用类非甾体类镇痛药物过于随便，病程书写为疼痛缓解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剑增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后镇痛降级，帕瑞昔布直接改氯诺昔康加曲马多，不符合降级逻辑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68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9-13T03:19:40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