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</w:t>
      </w:r>
      <w:r>
        <w:rPr>
          <w:b/>
          <w:bCs/>
          <w:sz w:val="48"/>
          <w:szCs w:val="48"/>
          <w:lang w:val="en-US" w:eastAsia="zh-CN"/>
        </w:rPr>
        <w:t>8</w:t>
      </w:r>
      <w:r>
        <w:rPr>
          <w:b/>
          <w:bCs/>
          <w:sz w:val="48"/>
          <w:szCs w:val="48"/>
        </w:rPr>
        <w:t>月中成药处方专项分析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成药及中药注射剂的点评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当疾病复杂，一个中成药不能满足所有证候时，可以联合应用多种中成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多种中成药的联合应用，应遵循药效互补原则及增效减毒原则。功能相同或基本相同的中成药原则上不宜叠加使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药性峻烈的或含毒性成分的药物应避免重复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合并用药时，注意中成药的各药味、各成分间的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一些病证可采用中成药的内服与外用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两种以上中药注射剂联合使用，应遵循主治功效互补及增效减毒原则，符合中医传统配伍理论的要求，无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谨慎联合用药，如确需联合使用时，应谨慎考虑中药注射剂的间隔时间以及药物相互作用等问题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需同时使用两种或两种以上中药注射剂，严禁混合配伍，应分开使用。除有特殊说明，中药注射剂不宜两个或两个以上品种同时共用一条通道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与西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具体疾病制定用药方案时，考虑中西药物的主辅地位确定给药剂量、给药时间、给药途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成药与西药如无明确禁忌，可以联合应用，给药途径相同的，应分开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避免副作用相似的中西药联合使用，也应避免有不良相互作用的中西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西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谨慎联合使用。如果中西药注射剂确需联合用药，应根据中西医诊断和各自的用药原则选药，充分考虑药物之间的相互作用，尽可能减少联用药物的种数和剂量，根据临床情况及时调整用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中西注射剂联用，尽可能选择不同的给药途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穴位注射、静脉注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必须同一途径用药时，应将中西药分开使用，谨慎考虑两种注射剂的使用间隔时间以及药物相互作用，严禁混合配伍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检查结果： 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lang w:val="en-US" w:eastAsia="zh-CN"/>
        </w:rPr>
        <w:t>32730</w:t>
      </w:r>
      <w:r>
        <w:rPr>
          <w:rFonts w:ascii="宋体" w:hAnsi="宋体" w:cs="宋体"/>
          <w:kern w:val="0"/>
          <w:sz w:val="24"/>
        </w:rPr>
        <w:t>张，抽取中成药处方</w:t>
      </w:r>
      <w:r>
        <w:rPr>
          <w:rFonts w:cs="宋体" w:ascii="宋体" w:hAnsi="宋体"/>
          <w:kern w:val="0"/>
          <w:sz w:val="24"/>
          <w:lang w:val="en-US" w:eastAsia="zh-CN"/>
        </w:rPr>
        <w:t>4241</w:t>
      </w:r>
      <w:r>
        <w:rPr>
          <w:rFonts w:ascii="宋体" w:hAnsi="宋体" w:cs="宋体"/>
          <w:kern w:val="0"/>
          <w:sz w:val="24"/>
        </w:rPr>
        <w:t>张，对此进行中成药专项点评。</w:t>
      </w:r>
    </w:p>
    <w:p>
      <w:pPr>
        <w:pStyle w:val="Normal"/>
        <w:tabs>
          <w:tab w:val="clear" w:pos="420"/>
          <w:tab w:val="left" w:pos="5760" w:leader="none"/>
        </w:tabs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次点评共计不合理处方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张，处方合格率</w:t>
      </w:r>
      <w:r>
        <w:rPr>
          <w:rFonts w:cs="宋体" w:ascii="宋体" w:hAnsi="宋体"/>
          <w:kern w:val="0"/>
          <w:sz w:val="24"/>
        </w:rPr>
        <w:t>99.</w:t>
      </w:r>
      <w:r>
        <w:rPr>
          <w:rFonts w:cs="宋体" w:ascii="宋体" w:hAnsi="宋体"/>
          <w:kern w:val="0"/>
          <w:sz w:val="24"/>
          <w:lang w:val="en-US" w:eastAsia="zh-CN"/>
        </w:rPr>
        <w:t>97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5"/>
        <w:gridCol w:w="3970"/>
        <w:gridCol w:w="477"/>
        <w:gridCol w:w="1659"/>
      </w:tblGrid>
      <w:tr>
        <w:trPr>
          <w:trHeight w:val="5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" w:cs="Calibri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微软雅黑" w:hAnsi="Calibri;微软雅黑" w:cs="Calibri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" w:cs="Calibri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微软雅黑" w:hAnsi="Calibri;微软雅黑" w:cs="Calibri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" w:cs="Calibri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微软雅黑" w:hAnsi="Calibri;微软雅黑" w:cs="Calibri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" w:cs="Calibri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微软雅黑" w:hAnsi="Calibri;微软雅黑" w:cs="Calibri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评结果</w:t>
            </w:r>
          </w:p>
        </w:tc>
      </w:tr>
      <w:tr>
        <w:trPr>
          <w:trHeight w:val="26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8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痛风性关节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关节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性感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氯芬酸二乙胺乳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他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使用指征。</w:t>
            </w:r>
          </w:p>
        </w:tc>
      </w:tr>
      <w:tr>
        <w:trPr>
          <w:trHeight w:val="16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247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带小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参润喉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天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类似中成药不建议联用。</w:t>
            </w:r>
          </w:p>
        </w:tc>
      </w:tr>
      <w:tr>
        <w:trPr>
          <w:trHeight w:val="26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2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喉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碱缓释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),0.1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地塞米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参润喉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类似中成药不建议联用。</w:t>
            </w:r>
          </w:p>
        </w:tc>
      </w:tr>
      <w:tr>
        <w:trPr>
          <w:trHeight w:val="2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166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应性鼻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糠酸莫米松鼻喷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u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炎清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3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悦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类似中成药不建议联用。</w:t>
            </w:r>
          </w:p>
        </w:tc>
      </w:tr>
      <w:tr>
        <w:trPr>
          <w:trHeight w:val="22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88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痹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来昔布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乐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2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一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6g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氯芬酸二乙胺乳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他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乙哌立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0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日同时在另一张处方开具腰痹通胶囊及氨酚双氢可待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中成药联用。</w:t>
            </w:r>
          </w:p>
        </w:tc>
      </w:tr>
      <w:tr>
        <w:trPr>
          <w:trHeight w:val="34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0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虑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功能Ⅲ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恶性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衰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粥样硬化性心脏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胃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道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阻塞性肺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地碘含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5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5mg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霉素软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擦患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生脉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餐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心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7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令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5g*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胺碘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达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2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柏地黄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7g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仁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开具量过大，一般不超过一个月；部分药物不符合长期处方规定。</w:t>
            </w:r>
          </w:p>
        </w:tc>
      </w:tr>
      <w:tr>
        <w:trPr>
          <w:trHeight w:val="51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60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恶性肿瘤个人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背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粥样硬化性心脏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绞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道菌群失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衣芽孢杆菌活菌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加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心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枇杷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3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5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痹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2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麝香保心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2.5mg*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风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桂骨痛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3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钴胺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可保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5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骨止痛凝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6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开具大量药物（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处方），这里仅记录其中两张，涉及多组中成药联用。</w:t>
            </w:r>
          </w:p>
        </w:tc>
      </w:tr>
      <w:tr>
        <w:trPr>
          <w:trHeight w:val="2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9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窝织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感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/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头孢他美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90.6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给药指征。</w:t>
            </w:r>
          </w:p>
        </w:tc>
      </w:tr>
      <w:tr>
        <w:trPr>
          <w:trHeight w:val="1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287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窝织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感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氯诺昔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,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苯唑西林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瓶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氯诺昔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,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苯唑西林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给药指征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要问题：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开具处方需注意用药目的性，同种类同功效药物避免联合使用；禁止开具大处方。</w:t>
      </w:r>
      <w:r>
        <w:rPr>
          <w:rFonts w:cs="宋体" w:ascii="宋体" w:hAnsi="宋体"/>
          <w:color w:val="FF0000"/>
          <w:kern w:val="0"/>
          <w:sz w:val="24"/>
        </w:rPr>
        <w:t>4</w:t>
      </w:r>
      <w:r>
        <w:rPr>
          <w:rFonts w:ascii="宋体" w:hAnsi="宋体" w:cs="宋体"/>
          <w:color w:val="FF0000"/>
          <w:kern w:val="0"/>
          <w:sz w:val="24"/>
        </w:rPr>
        <w:t>月起对中成药联用处方进行专项点评，目前联用较多的科室主要集中在急诊内、外科，全科门诊（全科门诊在配药处方请注意用药合理性，与患者做好解释工作；对于就医患者，同种症状原则上不联用两种中成药）；耳鼻喉科、妇科。对于非病情必须的中成药联用，之后的专项点评中一律作为不合理处方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024/0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</w:rPr>
        <w:t>/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Segoe UI;Microsoft Sans Serif" w:hAnsi="Segoe UI;Microsoft Sans Serif" w:eastAsia="Segoe UI;Microsoft Sans Serif" w:cs="Segoe UI;Microsoft Sans Serif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dc:language>en-US</dc:language>
  <cp:lastModifiedBy>Administrator</cp:lastModifiedBy>
  <dcterms:modified xsi:type="dcterms:W3CDTF">2024-09-13T03:17:20Z</dcterms:modified>
  <cp:revision>3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