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外配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外配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四、检查结果：</w:t>
      </w:r>
      <w:r>
        <w:rPr>
          <w:rFonts w:ascii="宋体" w:hAnsi="宋体" w:cs="宋体"/>
          <w:kern w:val="0"/>
          <w:sz w:val="24"/>
          <w:lang w:val="en-US" w:eastAsia="zh-CN"/>
        </w:rPr>
        <w:t>共审阅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外配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9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，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4.15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FF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法用量：请采用合适的用法用量并注意给药方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量：处方一般不超过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天，必要时可延长至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天到一个月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意用药适应症与禁忌症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1 16:55: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0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38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1 14:47: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9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535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4 17:17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4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17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4 15:31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3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77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 15:23: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7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8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少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忌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拉莫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有消化性溃疡的患者，或有消化性溃疡既往史的患者禁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 08:15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7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97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关节二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义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有骨折高发风险的绝经后妇女骨质疏松症的治疗，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 08:23: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5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27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4 14:12: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3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74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重组人Ⅱ型肿瘤坏死因子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融合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 09:59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6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6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 09:59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6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6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 07:38: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5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3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钱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迪利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6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食管鳞癌、胃及胃食管交界处腺癌患者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 11:39: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6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 11:10: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2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3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 11:33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7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7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 11:01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7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5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 12:28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2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0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儿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勤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人生长激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宜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 09:05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4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66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勤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人生长激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宜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 08:48: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07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伊马替尼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5 07:37: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4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89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忌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拉莫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有消化性溃疡的患者，或有消化性溃疡既往史的患者禁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拉莫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 07:22: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6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8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（副高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昔替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宜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0 14:29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06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（副高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昔替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宜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3 07:36: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57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（副高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昔替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宜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 16:43: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5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48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有骨折高发风险的绝经后妇女骨质疏松症的治疗，不建议超适应症使用。</w:t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郭</dc:creator>
  <dc:description/>
  <dc:language>en-US</dc:language>
  <cp:lastModifiedBy>郭</cp:lastModifiedBy>
  <dcterms:modified xsi:type="dcterms:W3CDTF">2024-09-12T08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