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</w:t>
      </w:r>
      <w:r>
        <w:rPr>
          <w:rFonts w:ascii="宋体" w:hAnsi="宋体" w:cs="宋体"/>
          <w:color w:val="000000"/>
          <w:kern w:val="0"/>
          <w:sz w:val="24"/>
        </w:rPr>
        <w:t>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无正当理由为同一患者同时开具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73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4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5"/>
        <w:gridCol w:w="916"/>
        <w:gridCol w:w="688"/>
        <w:gridCol w:w="898"/>
        <w:gridCol w:w="4854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73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 08:16:2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07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内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辽儿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二类药物门诊处方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部分慢性病患者在特殊情况下可以持续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该类处方只能有精神卫生科，神经内科开具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9 07:57: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079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（专家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泳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 08:56:5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106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琳岩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9 11:10:2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89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西泮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合适，本品宜静脉注射给药。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 15:19:0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73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义龙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不得为自己开具第二类精神药品处方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 08:26: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49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曲马多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中度至重度疼痛，不建议超适应症使用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 09:25:5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18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专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潇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 14:51:1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17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医学科（肩痛）门诊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海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 07:38:5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65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专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祝华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二类药物门诊处方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部分慢性病患者在特殊情况下可以持续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该类处方只能有精神卫生科，神经内科开具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 10:13:2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8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内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祝华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用量超过规定用药天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二类药物门诊处方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部分慢性病患者在特殊情况下可以持续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该类处方只能有精神卫生科，神经内科开具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1 08:37:5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849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专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村田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曲马多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中度至重度疼痛，不建议超适应症使用。</w:t>
            </w:r>
          </w:p>
        </w:tc>
      </w:tr>
      <w:tr>
        <w:trPr>
          <w:trHeight w:val="6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4 16:59:0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78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联欢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司唑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主要用于抗焦虑、失眠。也用于紧张、恐惧及抗癫痫和抗惊厥，不建议超适应症使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神经内科及精神内科不超过一个月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其他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医师不得为自己开具第二类精神药品处方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郭</cp:lastModifiedBy>
  <dcterms:modified xsi:type="dcterms:W3CDTF">2024-09-13T0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