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弘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俊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87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7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7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7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024085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2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32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5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9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9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90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0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18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9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0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7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09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9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9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9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409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037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俊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08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9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可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5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104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洪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2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9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2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5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9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8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1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39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9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9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9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6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24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2024-8-</w:t>
            </w:r>
            <w:r>
              <w:rPr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0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鋆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9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22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4097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1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9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7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鲁剑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6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87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3716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804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2044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806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9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0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095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海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/>
      </w:pPr>
      <w:r>
        <w:rPr/>
        <w:drawing>
          <wp:inline distT="0" distB="0" distL="0" distR="0">
            <wp:extent cx="8851265" cy="2715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1265" cy="2715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1265" cy="27158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/>
      </w:pPr>
      <w:r>
        <w:rPr/>
        <w:drawing>
          <wp:inline distT="0" distB="0" distL="0" distR="0">
            <wp:extent cx="8851265" cy="2715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孙利荣组</w: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4-09-18T06:28:32Z</dcterms:modified>
  <cp:revision>833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