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职工疗休养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第二轮）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顺利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职工疗休养工作，经</w:t>
      </w:r>
      <w:bookmarkStart w:id="0" w:name="OLE_LINK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期意见征询</w:t>
      </w:r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形成第二轮疗休养线路为</w:t>
      </w:r>
      <w:bookmarkStart w:id="1" w:name="OLE_LINK7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舟山嵊泗、杭州千岛湖、安吉德清、台州临海（其他线路因报名人数不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无法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考虑个别职工因身体等原因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无法参加省内市外疗休养，经研究决定，增加市内线路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条</w:t>
      </w:r>
      <w:bookmarkStart w:id="2" w:name="OLE_LINK10"/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（</w:t>
      </w:r>
      <w:bookmarkStart w:id="3" w:name="OLE_LINK19"/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报名线路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条，按报名人数最多的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条线路确定为本次市内线路</w:t>
      </w:r>
      <w:bookmarkEnd w:id="3"/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）</w:t>
      </w:r>
      <w:bookmarkEnd w:id="2"/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。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</w:rPr>
        <w:t>疗休养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  <w:lang w:eastAsia="zh-CN"/>
        </w:rPr>
        <w:t>为周四至周六，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</w:rPr>
        <w:t>天，其中公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</w:rPr>
        <w:t>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轮职工疗休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</w:t>
      </w:r>
      <w:bookmarkStart w:id="4" w:name="OLE_LINK6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参加今年疗休养的职工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已报名第一轮职工疗休养，因私请假的除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bookmarkEnd w:id="4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bookmarkStart w:id="5" w:name="OLE_LINK11"/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“钉钉→工作台→工会→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职工疗休养（第二轮）》模块”进行报名，报名后不得随意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因报名人</w:t>
      </w:r>
      <w:bookmarkEnd w:id="5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少不能成团，则该线路取消。已报名该线路的职工调整到成团的线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层干部报名须征求分管领导同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中层外出规定做好审批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室人员报名须征求科主任同意。原则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层干部不能与分管领导同批次出行</w:t>
      </w:r>
      <w:bookmarkStart w:id="6" w:name="OLE_LINK9"/>
      <w:r>
        <w:rPr>
          <w:rFonts w:ascii="仿宋" w:hAnsi="仿宋" w:cs="仿宋" w:eastAsia="仿宋"/>
          <w:sz w:val="32"/>
          <w:szCs w:val="32"/>
          <w:lang w:val="en-US" w:eastAsia="zh-CN"/>
        </w:rPr>
        <w:t>，科</w:t>
      </w:r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室正副职不能同批次出行，业务骨干不能与科室负责人同批次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本轮疗休养结束后，未报名参加的职工，视为自动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eastAsia="zh-CN"/>
        </w:rPr>
        <w:t>放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弃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年度疗休养活动资格，不再另行补贴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何因个人原因未按时参加疗休养的，视为自行放弃，不作补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bookmarkStart w:id="7" w:name="OLE_LINK3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职工疗休养（第二轮）出行意向征求结果</w:t>
      </w:r>
      <w:bookmarkEnd w:id="7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职工疗休养（第二轮）线路及出行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职工疗休养（第二轮）</w:t>
      </w:r>
      <w:bookmarkStart w:id="8" w:name="OLE_LINK5"/>
      <w:bookmarkStart w:id="9" w:name="OLE_LINK8"/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出行意向</w:t>
      </w:r>
      <w:bookmarkEnd w:id="9"/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征求</w:t>
      </w:r>
      <w:bookmarkEnd w:id="8"/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结果</w:t>
      </w:r>
    </w:p>
    <w:p>
      <w:pPr>
        <w:pStyle w:val="Default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次共收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行意向征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意见，各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行意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情况如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舟山嵊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、杭州千岛湖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、安吉德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、台州临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，其他线路报名人数不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。</w:t>
      </w:r>
    </w:p>
    <w:p>
      <w:pPr>
        <w:pStyle w:val="Default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81525" cy="275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bookmarkStart w:id="10" w:name="OLE_LINK2"/>
      <w:bookmarkEnd w:id="10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职工疗休养（</w:t>
      </w:r>
      <w:bookmarkStart w:id="11" w:name="OLE_LINK21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轮</w:t>
      </w:r>
      <w:bookmarkEnd w:id="11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线路及出行时间</w:t>
      </w:r>
    </w:p>
    <w:tbl>
      <w:tblPr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09"/>
        <w:gridCol w:w="666"/>
        <w:gridCol w:w="1269"/>
        <w:gridCol w:w="3045"/>
        <w:gridCol w:w="885"/>
        <w:gridCol w:w="990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2" w:name="OLE_LINK13"/>
            <w:bookmarkEnd w:id="1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行批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行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程线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负金额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6-9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嵊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仙人掌海外国际旅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-1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临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山水国际旅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-10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、德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中国国际旅行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3" w:name="OLE_LINK25"/>
            <w:bookmarkEnd w:id="1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-10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千岛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仙人掌海外国际旅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4" w:name="OLE_LINK2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  <w:bookmarkEnd w:id="1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5" w:name="OLE_LINK15"/>
            <w:bookmarkStart w:id="16" w:name="OLE_LINK17"/>
            <w:bookmarkEnd w:id="15"/>
            <w:bookmarkEnd w:id="1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.31-1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7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bookmarkEnd w:id="17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、柯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8" w:name="OLE_LINK1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  <w:bookmarkEnd w:id="18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9" w:name="OLE_LINK1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bookmarkEnd w:id="19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新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内线路（三选一）</w:t>
      </w:r>
    </w:p>
    <w:tbl>
      <w:tblPr>
        <w:tblW w:w="903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5"/>
        <w:gridCol w:w="4320"/>
        <w:gridCol w:w="1860"/>
      </w:tblGrid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程线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体行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0" w:name="OLE_LINK16"/>
            <w:bookmarkStart w:id="21" w:name="OLE_LINK18"/>
            <w:bookmarkEnd w:id="20"/>
            <w:bookmarkEnd w:id="2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、柯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：天幕下茶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天：绍兴乔波冰雪世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天：瓜果农场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报名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条，按报名人数最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条线路确定为本次市内线路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：五泄风景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天：春风十里小镇、白塔湖湿地公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天：斯宅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新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：百丈飞瀑景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天：天烛仙境景区、山</w:t>
            </w:r>
            <w:bookmarkStart w:id="22" w:name="OLE_LINK2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经奇之英</w:t>
            </w:r>
            <w:bookmarkEnd w:id="2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之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天：新昌大佛寺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6:00Z</dcterms:created>
  <dc:creator>wy</dc:creator>
  <dc:description/>
  <dc:language>en-US</dc:language>
  <cp:lastModifiedBy>王月中</cp:lastModifiedBy>
  <cp:lastPrinted>2024-05-31T05:44:00Z</cp:lastPrinted>
  <dcterms:modified xsi:type="dcterms:W3CDTF">2024-09-18T08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