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6/10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10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6/10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10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9/10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/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0/10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1/10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10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10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10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0/10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10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靖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4-08-27T01:58:24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A5C95337420C90B1FBD494F137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