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spacing w:val="0"/>
        </w:rPr>
      </w:pPr>
      <w:r>
        <w:rPr>
          <w:i w:val="false"/>
          <w:iCs w:val="false"/>
          <w:caps w:val="false"/>
          <w:smallCaps w:val="false"/>
          <w:spacing w:val="0"/>
        </w:rPr>
        <w:t>绍兴市中医院超声波子宫复旧仪项目的终止公告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ZJXSC-2024-235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项目名称：绍兴市中医院超声波子宫复旧仪项目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二、项目终止的原因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采购需求参数需重新调整，故本项目终止，后续详见新公告，特此说明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采购人信息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名 称：绍兴市中医院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地 址：绍兴市人民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6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传 真：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项目联系人（询问）：傅利萍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0575-89109951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质疑联系人：沈勇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0575-89107189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名 称：浙江翔实建设项目管理有限公司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地 址：绍兴市越城区阳明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6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传 真：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项目联系人（询问）：朱大力、娄佳琴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13376873230/0575-88979683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质疑联系人：孙莉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0575-88976639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同级政府采购监督管理部门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名称：绍兴市财政局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地址：绍兴市越城区凤林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1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传真：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联系人：张婷婷</w:t>
      </w:r>
    </w:p>
    <w:p>
      <w:pPr>
        <w:pStyle w:val="Style14"/>
        <w:keepNext w:val="false"/>
        <w:keepLines w:val="false"/>
        <w:widowControl/>
        <w:pBdr/>
        <w:spacing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  <w:t>0575-85209697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5:11Z</dcterms:created>
  <dc:creator>Administrator</dc:creator>
  <dc:description/>
  <dc:language>en-US</dc:language>
  <cp:lastModifiedBy>周小华</cp:lastModifiedBy>
  <dcterms:modified xsi:type="dcterms:W3CDTF">2024-09-24T07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58C8052AD40F3A9573ACE4F1AA261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