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bookmarkStart w:id="0" w:name="OLE_LINK2"/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cs="宋体" w:ascii="宋体" w:hAnsi="宋体"/>
          <w:sz w:val="44"/>
          <w:szCs w:val="44"/>
          <w:lang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市级部</w:t>
      </w:r>
      <w:r>
        <w:rPr>
          <w:rFonts w:ascii="宋体" w:hAnsi="宋体" w:cs="宋体"/>
          <w:sz w:val="44"/>
          <w:szCs w:val="44"/>
        </w:rPr>
        <w:t>门预算编制</w:t>
      </w:r>
      <w:r>
        <w:rPr>
          <w:rFonts w:ascii="宋体" w:hAnsi="宋体" w:cs="宋体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科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绍兴市财政局《关于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级部门预算工作的通知》（绍市财预 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)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要求，按照“坚持习惯过紧日子、加强重大决策保障、全面提升资金绩效”的编制原则，将有限资金花在“刀刃”上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医院预算编工作要求如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编制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医院的各项收入和支出；重点是人员支出和日常公用支出以及各类财政（科研）等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编制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加强预算编制的科学性和规范性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医院全部收入和支出都应当纳入预算管理。强化预算安排与预算执行进度、预算调整率、绩效成果、审计意见四方面挂钩机制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强化预算执行刚性约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批复的预算，坚持无预算不支出、有预算不超支提高资金的使用效益。凡纳入浙江省集中采购目录或者虽未纳入集中采购目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但单项或者年度批量预算金额在分散采购限额标准之上的货物、工程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须编制政府采购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不得自行采购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强化绩效管理应用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财政项目资金与绩效考核相挂钩，对未能及时使用的资金，财政将予以收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严格预算追加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一经批准，原则上不予追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5.2024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年预算已报，计划采购但目前未执行，若采购资金在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年度支付的不用填报；若采购资金在</w:t>
      </w: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年度支付的，需要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</w:rPr>
        <w:t>编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预算编报分为：采购预算和支出预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采购预算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1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用于设备、总务、信息资产类采购预算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2" w:name="OLE_LINK1"/>
      <w:r>
        <w:rPr>
          <w:rFonts w:ascii="仿宋" w:hAnsi="仿宋" w:cs="仿宋" w:eastAsia="仿宋"/>
          <w:sz w:val="32"/>
          <w:szCs w:val="32"/>
          <w:lang w:val="en-US" w:eastAsia="zh-CN"/>
        </w:rPr>
        <w:t>采购科室在收集使用科室</w:t>
      </w:r>
      <w:bookmarkEnd w:id="2"/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采购预算基础上，</w:t>
      </w:r>
      <w:r>
        <w:rPr>
          <w:rFonts w:ascii="仿宋" w:hAnsi="仿宋" w:cs="仿宋" w:eastAsia="仿宋"/>
          <w:sz w:val="32"/>
          <w:szCs w:val="32"/>
          <w:lang w:eastAsia="zh-CN"/>
        </w:rPr>
        <w:t>及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申报材料的初审工作，重点审查购置是否必要、新增或更新是否妥当、定位是否符合实际、各科室间能调剂使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采购预算初审后，由采购科室在全面预算系统“预算编制”模块填报《采购预算编制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highlight w:val="yellow"/>
          <w:lang w:val="en-US" w:eastAsia="zh-CN"/>
        </w:rPr>
        <w:t>支出预算编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用于全院性费用，设备、总务、信息资产类采购预算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各职能科室和药剂科结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预算执行情况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工作开展需要，在全面预算系统“预算编制”模块填报《支出预算编制单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上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于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。</w:t>
      </w:r>
    </w:p>
    <w:p>
      <w:pPr>
        <w:pStyle w:val="Style15"/>
        <w:numPr>
          <w:ilvl w:val="0"/>
          <w:numId w:val="0"/>
        </w:numPr>
        <w:ind w:left="0" w:firstLine="7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7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7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ind w:left="0" w:firstLine="640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财务科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bookmarkEnd w:id="0"/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40:38Z</dcterms:created>
  <dc:creator>ww</dc:creator>
  <dc:description/>
  <dc:language>en-US</dc:language>
  <cp:lastModifiedBy>王月中</cp:lastModifiedBy>
  <dcterms:modified xsi:type="dcterms:W3CDTF">2024-09-25T05:1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