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年度女职工子女幼儿园保教费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报销的通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科室：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秋季女职工子女幼儿园保教费报销。各个子女报销比例为发票金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最高限额标准为：</w:t>
      </w:r>
    </w:p>
    <w:p>
      <w:pPr>
        <w:pStyle w:val="Style15"/>
        <w:numPr>
          <w:ilvl w:val="0"/>
          <w:numId w:val="0"/>
        </w:numPr>
        <w:ind w:left="56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公办幼儿园入托的，每个子女每月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民办幼儿园入托的，每个子女每月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要求提供民办幼儿园证明资料；不提供的，按公办报销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请于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日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全面预算系统“费用报销”模块填写《保教费报销单》。报销审批结束，打印报销单封面、发票等相关佐证资料交予财务科王月中。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临床、医技、药剂科室的职能科室为医务科、护理单元的职能科室为护理部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5.</w:t>
      </w:r>
      <w:r>
        <w:rPr>
          <w:rFonts w:ascii="仿宋" w:hAnsi="仿宋" w:cs="仿宋" w:eastAsia="仿宋"/>
          <w:b/>
          <w:bCs/>
          <w:kern w:val="2"/>
          <w:sz w:val="32"/>
          <w:szCs w:val="32"/>
          <w:highlight w:val="yellow"/>
          <w:lang w:val="en-US" w:eastAsia="zh-CN" w:bidi="ar-SA"/>
        </w:rPr>
        <w:t>保教费跨年不再报销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报销入口截图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务科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销入口截图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114675" cy="524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dc:language>en-US</dc:language>
  <cp:lastModifiedBy>王月中</cp:lastModifiedBy>
  <cp:lastPrinted>2021-08-25T10:34:00Z</cp:lastPrinted>
  <dcterms:modified xsi:type="dcterms:W3CDTF">2024-09-26T10:19:01Z</dcterms:modified>
  <cp:revision>93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D3F1B4F3C4E02A1F22EFA4649AC95</vt:lpwstr>
  </property>
  <property fmtid="{D5CDD505-2E9C-101B-9397-08002B2CF9AE}" pid="3" name="KSOProductBuildVer">
    <vt:lpwstr>2052-11.8.2.10154</vt:lpwstr>
  </property>
</Properties>
</file>