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改建区上墙资料设计制作项目中标公示</w:t>
      </w:r>
    </w:p>
    <w:p>
      <w:pPr>
        <w:pStyle w:val="Style15"/>
        <w:keepNext w:val="false"/>
        <w:keepLines w:val="false"/>
        <w:widowControl/>
        <w:pBdr/>
        <w:spacing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一、 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二、 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改建区上墙资料设计制作项目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三、 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TYJZ2024057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四、采购代理机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泰宇建筑工程技术咨询有限公司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五、 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-09-10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六、 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-10-09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七、 中标结果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3"/>
        <w:gridCol w:w="2317"/>
        <w:gridCol w:w="2031"/>
        <w:gridCol w:w="3685"/>
      </w:tblGrid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中标（成交）金额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  <w:t>)</w:t>
            </w:r>
          </w:p>
        </w:tc>
        <w:tc>
          <w:tcPr>
            <w:tcW w:w="203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中标供应商名称</w:t>
            </w:r>
          </w:p>
        </w:tc>
        <w:tc>
          <w:tcPr>
            <w:tcW w:w="36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中标供应商地址</w:t>
            </w:r>
          </w:p>
        </w:tc>
      </w:tr>
      <w:tr>
        <w:trPr/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33165</w:t>
            </w:r>
          </w:p>
        </w:tc>
        <w:tc>
          <w:tcPr>
            <w:tcW w:w="203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绍兴市锦致广告有限公司</w:t>
            </w:r>
          </w:p>
        </w:tc>
        <w:tc>
          <w:tcPr>
            <w:tcW w:w="368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75" w:after="7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省绍兴市柯桥区福全街道畈里金村五洋桥（花为媒）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幢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八、 评审小组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聂玉冰、王良熙、金斌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九、 其他事项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本项目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，各参加本次采购活动的供应商认为该中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）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个工作日内，以书面形式向采购人或受其委托的采购代理机构提出质疑。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十、 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泰宇建筑工程技术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金锦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36567521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越城区迎凤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号鑫海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6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中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沈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0575-891071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绍兴市越城区人民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6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5:50Z</dcterms:created>
  <dc:creator>lenovo</dc:creator>
  <dc:description/>
  <dc:language>en-US</dc:language>
  <cp:lastModifiedBy>Administrator</cp:lastModifiedBy>
  <dcterms:modified xsi:type="dcterms:W3CDTF">2024-10-09T0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0DE885F044BDBE1AE5151DBC7A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