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绍兴市中医院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立项及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延期结题新技术、新项目一览表</w:t>
      </w:r>
    </w:p>
    <w:tbl>
      <w:tblPr>
        <w:tblW w:w="14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8370"/>
        <w:gridCol w:w="2220"/>
        <w:gridCol w:w="1275"/>
        <w:gridCol w:w="1845"/>
      </w:tblGrid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155" w:leader="none"/>
                <w:tab w:val="right" w:pos="2190" w:leader="none"/>
              </w:tabs>
              <w:jc w:val="left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室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项时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腰椎前外侧入路椎间融合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脊柱、骨肿瘤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建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玻璃体切割手术的应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眼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张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椎间孔单侧入路双侧减压融合内固定术治疗腰椎管狭窄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脊柱、骨肿瘤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炳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内侧肌下入路固定平台单髁置换术的临床应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节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凌义龙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松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腕关节镜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TFC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损伤修复重建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足踝、手外及显微外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建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工神经鞘管在周围神经损伤中的应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足踝、手外及显微外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  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白联合手术的应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眼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傅  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腔镜下乳腺癌改良根治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学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化微创瓷贴面美学修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柯云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肛门内镜下直肠肿瘤切除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肛肠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  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踝关节镜下微骨折术联合富血小板血浆治疗距骨软骨损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足踝、手外及显微外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雪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声引导下肝肿瘤微波消融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肿瘤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飞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创脑室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CP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测探头置入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ICP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子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肛镜下微创治疗下消化道出血及内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肛肠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  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醋酸染色内镜联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NB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窄谱成像）观察法在胃早癌筛查中的应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锋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建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植入式给药装置植入改良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  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床旁膈肌超声在危重症患者呼吸管理中的应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园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子散热奄疗法在预防骨科术后胃肠功能紊乱中的应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病区（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俞旭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八段锦序贯疗法促进慢性心力衰竭患者的心脏康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四病区（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斯萍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年综合评估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G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技术的构建及使用推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病区（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秋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盆底超声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淑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声引导下乳腺结节导丝定位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血小板技术的临床应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病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松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痛肩关节粘连松解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梁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肠菌移植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建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粪钙卫蛋白测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br w:type="page"/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绍兴市中医院</w:t>
      </w: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度新技术、新项目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eastAsia="zh-CN"/>
        </w:rPr>
        <w:t>准入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一览表</w:t>
      </w:r>
    </w:p>
    <w:tbl>
      <w:tblPr>
        <w:tblW w:w="144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8505"/>
        <w:gridCol w:w="2400"/>
        <w:gridCol w:w="1200"/>
        <w:gridCol w:w="1650"/>
      </w:tblGrid>
      <w:tr>
        <w:trPr>
          <w:trHeight w:val="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腰椎前外侧入路椎间融合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脊柱、骨肿瘤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建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玻璃体切割手术的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眼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张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椎间孔单侧入路双侧减压融合内固定术治疗腰椎管狭窄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脊柱、骨肿瘤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炳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内侧肌下入路固定平台单髁置换术的临床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节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凌义龙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松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腕关节镜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TFC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损伤修复重建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足踝、手外及显微外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建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工神经鞘管在周围神经损伤中的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足踝、手外及显微外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  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白联合手术的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眼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傅  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腔镜下乳腺癌改良根治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学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化微创瓷贴面美学修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柯云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肛门内镜下直肠肿瘤切除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肛肠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  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踝关节镜下微骨折术联合富血小板血浆治疗距骨软骨损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足踝、手外及显微外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雪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声引导下肝肿瘤微波消融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肿瘤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飞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创脑室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CP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测探头置入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ICP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子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肛镜下微创治疗下消化道出血及内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肛肠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  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醋酸染色内镜联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NB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窄谱成像）观察法在胃早癌筛查中的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锋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建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植入式给药装置植入改良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  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床旁膈肌超声在危重症患者呼吸管理中的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园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出气一氧化氮测定技术在呼吸系统疾病中的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呼吸内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功能检查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何  薇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 w:bidi="ar"/>
              </w:rPr>
              <w:t>裘慈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合静脉造影腋静脉穿刺技术在心脏起搏术中的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内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玲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3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橡皮障隔离术在根管治疗中的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立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可视化技术助力血管通路工具的安全留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病区（护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丹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松动术联合神经肌肉电刺激治疗周围神经损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内科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观祥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国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子散热奄疗法在预防骨科术后胃肠功能紊乱中的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病区（护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俞旭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八段锦序贯疗法促进慢性心力衰竭患者的心脏康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四病区（护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斯萍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痛刮痧在脊柱相关疾病中的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文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夏脐疗法在肿瘤化疗后恶心呕吐中的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病区（护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亚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年综合评估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G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技术的构建及使用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病区（护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秋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检查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盆底超声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淑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检查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阴道子宫三维超声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平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检查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视频头脉冲试验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-HI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的临床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观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检查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肺弥散功能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功能检查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裘慈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检查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弥散张量成像技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T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在颅脑检查中的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  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检查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人髋关节肌骨超声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风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检查类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snapToGrid w:val="false"/>
        <w:spacing w:lineRule="exact" w:line="480"/>
        <w:rPr>
          <w:rFonts w:ascii="仿宋_GB2312;仿宋" w:hAnsi="仿宋_GB2312;仿宋" w:eastAsia="宋体" w:cs="仿宋_GB2312;仿宋"/>
          <w:sz w:val="28"/>
          <w:szCs w:val="28"/>
          <w:lang w:eastAsia="zh-CN"/>
        </w:rPr>
      </w:pPr>
      <w:r>
        <w:rPr>
          <w:rFonts w:eastAsia="宋体" w:cs="仿宋_GB2312;仿宋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327660</wp:posOffset>
                </wp:positionV>
                <wp:extent cx="576262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5.8pt" to="452.25pt,25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39" w:leader="none"/>
        <w:tab w:val="right" w:pos="146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2:00Z</dcterms:created>
  <dc:creator>孟永久</dc:creator>
  <dc:description/>
  <dc:language>en-US</dc:language>
  <cp:lastModifiedBy>Lenovo</cp:lastModifiedBy>
  <dcterms:modified xsi:type="dcterms:W3CDTF">2024-09-05T06:4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3E7004C264504802137C01DE2C73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