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1084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93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7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52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00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93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7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合格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4996</w:t>
      </w:r>
      <w:r>
        <w:rPr>
          <w:rFonts w:ascii="宋体" w:hAnsi="宋体" w:cs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99.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  <w:lang w:val="en-US" w:eastAsia="zh-CN"/>
        </w:rPr>
        <w:t>88</w:t>
      </w:r>
      <w:r>
        <w:rPr>
          <w:rFonts w:cs="宋体" w:ascii="宋体" w:hAnsi="宋体"/>
          <w:b/>
          <w:bCs/>
          <w:strike w:val="false"/>
          <w:dstrike w:val="false"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；其中配伍禁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处方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eastAsia="zh-CN"/>
        </w:rPr>
        <w:t>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占</w:t>
      </w:r>
      <w:r>
        <w:rPr>
          <w:rFonts w:cs="宋体" w:ascii="宋体" w:hAnsi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50%</w:t>
      </w:r>
      <w:r>
        <w:rPr>
          <w:rFonts w:ascii="宋体" w:hAnsi="宋体" w:cs="宋体"/>
          <w:b/>
          <w:bCs/>
          <w:strike w:val="false"/>
          <w:dstrike w:val="false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一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8616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湿阻病，湿浊内蕴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陈皮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浙贝母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甘草片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黄芪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党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赭石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龙骨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牡蛎（生）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先煎   煅磁石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先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炒山楂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蒸萸肉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山药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麦冬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白术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白芍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干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肉桂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后下   天冬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煎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天花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诊断为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湿阻病，湿浊内蕴证，遴选的药品不当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王泽华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829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虚劳病，脾肾两虚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苓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当归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浙贝母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附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山药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盐杜仲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续断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牛膝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仙灵脾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天花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薏苡仁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盐补骨脂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瞿麦  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苦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205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煎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浙贝母”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天花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富琳岩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8033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女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腹胀病，脾胃阳虚气滞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姜半夏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丹参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川芎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牡蛎（生）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龙骨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炒车前子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煅赭石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生姜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赤芍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茯神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炒甘草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石菖蒲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醋香附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浮小麦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 旋覆花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807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煎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不宜与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“姜半夏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二）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遴选的药品不适宜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7573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便秘，湿热下注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当归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姜厚朴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燀苦杏仁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陈皮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附片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牛膝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泽泻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麸枳壳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桂枝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山药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葛根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肉苁蓉片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干姜 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蜜麸青皮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升麻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肉桂粉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分两次；煎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临床诊断为便秘，湿热下注证，处方重用肉桂（常用量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）、附子、干姜大热之品，当归、姜厚朴、桂枝等辛温之品，用药与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郝飞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7159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膝痹，气滞血瘀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皮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豆蔻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薏苡仁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芡实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赤小豆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冲服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298" w:firstLine="60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功效为健脾利湿，遴选的药品与诊断不符。用法冲服欠妥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许华强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301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7640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女，年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临床诊断及证型：不寐病，阴虚火旺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菊花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玄参 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芦根 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克        胖大海        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克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50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90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用法：每日一剂；分两次；煎服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理由：处方功效为疏散风热、利咽，遴选的药品与诊断不符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375" w:leader="none"/>
        </w:tabs>
        <w:spacing w:lineRule="auto" w:line="360"/>
        <w:ind w:left="0" w:firstLine="90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医生：寿越敏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val="en-US" w:eastAsia="zh-CN"/>
        </w:rPr>
        <w:t>09</w:t>
      </w:r>
      <w:r>
        <w:rPr>
          <w:rFonts w:ascii="宋体" w:hAnsi="宋体" w:cs="宋体"/>
          <w:b/>
          <w:bCs/>
          <w:color w:val="000000"/>
          <w:spacing w:val="-20"/>
          <w:kern w:val="0"/>
          <w:position w:val="0"/>
          <w:sz w:val="30"/>
          <w:sz w:val="30"/>
          <w:szCs w:val="30"/>
          <w:vertAlign w:val="baseline"/>
          <w:lang w:eastAsia="zh-CN"/>
        </w:rPr>
        <w:t>月份中药饮片业务指标情况分析</w:t>
      </w:r>
    </w:p>
    <w:tbl>
      <w:tblPr>
        <w:tblW w:w="875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95"/>
        <w:gridCol w:w="1395"/>
        <w:gridCol w:w="1230"/>
        <w:gridCol w:w="1197"/>
        <w:gridCol w:w="142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处方张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帖均费用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6993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7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.3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饮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0732.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7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.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7.8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门诊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585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.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.4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病房（颗粒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2190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.2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（除膏方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206104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47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.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.0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3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泽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777677        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寿越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77672   10777606   10776864   1077637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沈国海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77590   10777431   10777268   1077684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76564   10776263   10776037   1077589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775688   10775678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石  娟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7756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孙  莉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77174   1077711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赵燕萍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776902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常  胜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776888 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周健中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776862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辽儿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776736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张祝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776436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郑立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776392   1077632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韦金忠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776264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王轶辉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776142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李慧娇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775737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剑磨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775667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门诊中药帖均费用较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月份有上升趋势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临床要重视控制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帖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均费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增长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为中药配伍禁忌药对，医生尽量避免联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，临床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处方用药与诊断不符，多为开具茶饮类协定处方较随意，建议临床医生开具处方时做到理、法、方、药相一致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261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1828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089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975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徐洪锋</cp:lastModifiedBy>
  <dcterms:modified xsi:type="dcterms:W3CDTF">2024-10-17T02:29:53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