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4.3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法用量：请采用合适的用法用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5 13:23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075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用法，药物开两次的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8 17:05: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8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13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8 16:37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8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58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8 15:56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8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6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9 16:35: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797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钰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09 16:05: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323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钰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1 09:51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4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17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3 08:43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8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6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组人生长激素注射液，给药频率不合适。 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4 16:18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41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4 15:26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35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布昔替尼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5 15:09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4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857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7 08:51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7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007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肠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磺酸伊马替尼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7 11:32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619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立硼罗软膏，给药频率不合适。 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7 14:11: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8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18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19 10:10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50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仕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21 14:35: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8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290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普利尤单抗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宜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21 16:59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8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308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25 16:46: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8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50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28 14:43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5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288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9-28 13:03: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4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77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（生长发育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郭</dc:creator>
  <dc:description/>
  <cp:keywords/>
  <dc:language>en-US</dc:language>
  <cp:lastModifiedBy>ying</cp:lastModifiedBy>
  <dcterms:modified xsi:type="dcterms:W3CDTF">2024-10-14T0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