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lang w:val="en-US" w:eastAsia="zh-CN"/>
        </w:rPr>
        <w:t>9</w:t>
      </w:r>
      <w:r>
        <w:rPr>
          <w:color w:val="000000"/>
          <w:sz w:val="36"/>
          <w:szCs w:val="36"/>
        </w:rPr>
        <w:t>月精、麻类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精、麻类用药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518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tbl>
      <w:tblPr>
        <w:tblW w:w="82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76"/>
        <w:gridCol w:w="396"/>
        <w:gridCol w:w="396"/>
        <w:gridCol w:w="396"/>
        <w:gridCol w:w="396"/>
        <w:gridCol w:w="456"/>
        <w:gridCol w:w="396"/>
        <w:gridCol w:w="396"/>
        <w:gridCol w:w="396"/>
        <w:gridCol w:w="396"/>
        <w:gridCol w:w="396"/>
        <w:gridCol w:w="396"/>
        <w:gridCol w:w="766"/>
      </w:tblGrid>
      <w:tr>
        <w:trPr>
          <w:trHeight w:val="24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托菲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咪达唑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美托咪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唑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马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可待因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考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佐匹克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普唑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布托啡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哌替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区疼痛组（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针灸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皮肤科组（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肿瘤外科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脑外科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普外科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泌尿外科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肛肠科（郝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经过日常查房沟通，我院精麻类药物使用较为合理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left="181" w:firstLine="360"/>
        <w:rPr>
          <w:rFonts w:ascii="宋体" w:hAnsi="宋体" w:cs="宋体"/>
          <w:kern w:val="0"/>
          <w:sz w:val="24"/>
        </w:rPr>
      </w:pPr>
      <w:r>
        <w:rPr>
          <w:color w:val="000000"/>
          <w:sz w:val="24"/>
          <w:szCs w:val="24"/>
        </w:rPr>
        <w:t>在术后阿片类药物使用中，存在使用时间过长且无相关疼痛评估等现象，对于术后镇痛，按照镇痛阶梯，为非甾体类镇痛药，弱阿片类，最后为强阿片，尽管目前不在强调给药顺序，但是弱阿片不作为常规术后镇痛首选，选择使用、使用期间均需要相关的疼痛评估，且在患者痛疼控制良好后及时降阶梯。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ind w:left="181"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tbl>
      <w:tblPr>
        <w:tblW w:w="79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758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床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病案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诊疗组</w:t>
            </w:r>
          </w:p>
        </w:tc>
        <w:tc>
          <w:tcPr>
            <w:tcW w:w="4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2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立江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药作为癌痛及术中术后镇痛泵用药，不得在病区作为常规镇痛药使用，即时需要使用，临方开具。</w:t>
            </w:r>
          </w:p>
        </w:tc>
      </w:tr>
    </w:tbl>
    <w:p>
      <w:pPr>
        <w:pStyle w:val="Normal"/>
        <w:ind w:left="181"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 xml:space="preserve">         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644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徐洪锋</cp:lastModifiedBy>
  <cp:lastPrinted>2017-09-20T09:52:00Z</cp:lastPrinted>
  <dcterms:modified xsi:type="dcterms:W3CDTF">2024-10-18T08:36:17Z</dcterms:modified>
  <cp:revision>48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