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14" w:firstLine="3570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lang w:val="en-US" w:eastAsia="zh-CN"/>
        </w:rPr>
        <w:t>9</w:t>
      </w:r>
      <w:r>
        <w:rPr>
          <w:color w:val="000000"/>
          <w:sz w:val="36"/>
          <w:szCs w:val="36"/>
        </w:rPr>
        <w:t>月抗菌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主题为对内科病区抗菌药物使用抽样一周进行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其它病区（骨伤、外科等）抗菌药物使用另外考核，不再进行专项点评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 w:eastAsia="zh-CN"/>
        </w:rPr>
        <w:t>46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11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6"/>
        <w:gridCol w:w="416"/>
        <w:gridCol w:w="396"/>
        <w:gridCol w:w="456"/>
        <w:gridCol w:w="396"/>
        <w:gridCol w:w="396"/>
        <w:gridCol w:w="456"/>
        <w:gridCol w:w="45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696"/>
      </w:tblGrid>
      <w:tr>
        <w:trPr>
          <w:trHeight w:val="24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呋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他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哌酮舒巴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奈唑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罗培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哌拉西林他唑巴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氧氟沙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西沙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替米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洛西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曲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奇霉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西环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古霉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加环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美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康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伏立康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皮肤科组（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35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菌药物合理使用是医院合理用药重要组成部分，根据流行病学、感染部位、患者病程特征；结合实验室检查、药物抗菌谱，抗菌浓度，耐药性选择合理的药物，并且根据及时停药。</w:t>
      </w:r>
    </w:p>
    <w:p>
      <w:pPr>
        <w:pStyle w:val="Normal"/>
        <w:ind w:left="35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我院点评中发现临床科室在治疗过程中过度依赖于广覆盖治疗，缺乏对患者病情的针对性判断</w:t>
      </w:r>
      <w:r>
        <w:rPr>
          <w:color w:val="000000"/>
          <w:sz w:val="24"/>
          <w:szCs w:val="24"/>
          <w:lang w:val="en-US" w:eastAsia="zh-CN"/>
        </w:rPr>
        <w:t>;</w:t>
      </w:r>
      <w:r>
        <w:rPr>
          <w:color w:val="000000"/>
          <w:sz w:val="24"/>
          <w:szCs w:val="24"/>
          <w:lang w:val="en-US" w:eastAsia="zh-CN"/>
        </w:rPr>
        <w:t>病程书写不够重视，缺乏药物选用，换用等缘由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54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left="2337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99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8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徐洪锋</cp:lastModifiedBy>
  <cp:lastPrinted>2017-09-20T09:52:00Z</cp:lastPrinted>
  <dcterms:modified xsi:type="dcterms:W3CDTF">2024-10-18T08:29:34Z</dcterms:modified>
  <cp:revision>49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