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1470" w:leader="none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jc w:val="center"/>
        <w:textAlignment w:val="auto"/>
        <w:rPr/>
      </w:pPr>
      <w:r>
        <w:rPr/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关于</w:t>
      </w:r>
      <w:bookmarkStart w:id="0" w:name="OLE_LINK3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持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推进“无废医院”</w:t>
      </w:r>
    </w:p>
    <w:p>
      <w:pPr>
        <w:pStyle w:val="Normal"/>
        <w:snapToGrid w:val="false"/>
        <w:spacing w:lineRule="exact" w:line="700"/>
        <w:jc w:val="center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建设工作的通知</w:t>
      </w:r>
    </w:p>
    <w:p>
      <w:pPr>
        <w:pStyle w:val="Normal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进一步推进我院“无废医院”建设工作，根据《关于印发“无废细胞”评价指标的通知》（绍市无废办函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和《绍兴市卫生健康委员会关于开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“无废医院”建设和复评工作的通知》等文件精神，结合我院实际，现对《绍兴市中医院落实“无废城市”建设试点工作实施方案》（绍市中医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部分内容进行调整和补充，现予印发，请认真学习并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医院“无废城市”建设试点专项领导小组及工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邵静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</w:t>
      </w:r>
      <w:bookmarkStart w:id="1" w:name="OLE_LINK1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魏剑锋</w:t>
      </w:r>
      <w:bookmarkEnd w:id="1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国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何芬琴  </w:t>
      </w:r>
      <w:r>
        <w:rPr>
          <w:rFonts w:ascii="仿宋_GB2312" w:hAnsi="仿宋_GB2312" w:cs="仿宋_GB2312" w:eastAsia="仿宋_GB2312"/>
          <w:sz w:val="32"/>
          <w:szCs w:val="32"/>
        </w:rPr>
        <w:t>沈小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雄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晓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何月利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傅利萍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宁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樊慧芳  柳  佳  </w:t>
      </w:r>
      <w:r>
        <w:rPr>
          <w:rFonts w:ascii="仿宋_GB2312" w:hAnsi="仿宋_GB2312" w:cs="仿宋_GB2312" w:eastAsia="仿宋_GB2312"/>
          <w:sz w:val="32"/>
          <w:szCs w:val="32"/>
        </w:rPr>
        <w:t>沈金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工作组成员具体负责“无废城市”建设试点工作清单中事项的组织、协调、督查、整改和迎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工作清单及责任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157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绍兴市中医院“无废城市”建设试点工作清单及责任分解表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026"/>
        <w:gridCol w:w="3097"/>
        <w:gridCol w:w="1319"/>
        <w:gridCol w:w="1187"/>
        <w:gridCol w:w="1496"/>
      </w:tblGrid>
      <w:tr>
        <w:trPr>
          <w:tblHeader w:val="true"/>
          <w:trHeight w:val="90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项目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eastAsia="zh-CN"/>
              </w:rPr>
              <w:t>工作内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eastAsia="zh-CN"/>
              </w:rPr>
              <w:t>分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eastAsia="zh-CN"/>
              </w:rPr>
              <w:t>领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eastAsia="zh-CN"/>
              </w:rPr>
              <w:t>责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eastAsia="zh-CN"/>
              </w:rPr>
              <w:t>科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eastAsia="zh-CN"/>
              </w:rPr>
              <w:t>配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eastAsia="zh-CN"/>
              </w:rPr>
              <w:t>科室</w:t>
            </w:r>
          </w:p>
        </w:tc>
      </w:tr>
      <w:tr>
        <w:trPr>
          <w:trHeight w:val="26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基本要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医院依法设立，遵守有关法律法规、政策和标准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近三年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无较大及以上相关安全、环保、疫情传播等事故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魏剑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总务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98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公卫科</w:t>
            </w:r>
          </w:p>
        </w:tc>
      </w:tr>
      <w:tr>
        <w:trPr>
          <w:trHeight w:val="175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组织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组织管理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环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体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在医院内发布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“无废医院”管理组织机构，明确职责，责任落实到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魏剑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总务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9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对相关科（处）室组织开展检查，发现问题后提出整改意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魏剑锋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总务科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各科室</w:t>
            </w:r>
          </w:p>
        </w:tc>
      </w:tr>
      <w:tr>
        <w:trPr>
          <w:trHeight w:val="145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对环境检查中发现的问题、建议及时回应落实。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在医院内发布“无废医院”运行管理组织机构信息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魏剑锋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总务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党政办</w:t>
            </w:r>
          </w:p>
        </w:tc>
      </w:tr>
      <w:tr>
        <w:trPr>
          <w:trHeight w:val="18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设置有环境问题建议的渠道，对环境管理提出的意见、建议及时有回应有落实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门诊办</w:t>
            </w:r>
          </w:p>
        </w:tc>
      </w:tr>
      <w:tr>
        <w:trPr>
          <w:trHeight w:val="145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院环境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环境卫生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院整体环境干净整洁，无卫生死角，公共区域无垃圾堆积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魏剑锋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总务科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临床支持中心</w:t>
            </w:r>
          </w:p>
        </w:tc>
      </w:tr>
      <w:tr>
        <w:trPr>
          <w:trHeight w:val="18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共区域厕所有专人经常性打扫、保洁，干净整洁、无明显异味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院内行政、门诊、住院、急诊及场外等区域合理设置足够的生活垃圾分类收集容器。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5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生活源固体废物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根据属地要求，落实绿色采购相关要求，优先采购环境标志产品、节能产品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魏剑锋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总务科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各科室</w:t>
            </w:r>
          </w:p>
        </w:tc>
      </w:tr>
      <w:tr>
        <w:trPr>
          <w:trHeight w:val="140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鼓励实行办公自动化、无纸化，减少一次性制品使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生活垃圾分类投放规范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4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废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废管理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员培训及防护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定期组织医疗废物收集、运输、存储等环节工作人员的培训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邵静松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院感科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临床支持中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护理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门诊办</w:t>
            </w:r>
          </w:p>
        </w:tc>
      </w:tr>
      <w:tr>
        <w:trPr>
          <w:trHeight w:val="1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废物收集、运输、存储等环节工作人员个人防护规范。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废收集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按要求分类收集医疗废物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废物不得混入生活垃圾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7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使用专用医疗废物包装袋、利器盒和运送工具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包装封口有效、中文标签规范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暂存设施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废物暂存设施标识齐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邵静松</w:t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eastAsia="zh-CN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eastAsia="zh-CN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eastAsia="zh-CN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eastAsia="zh-CN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eastAsia="zh-CN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eastAsia="zh-CN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eastAsia="zh-CN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邵静松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院感科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eastAsia="zh-CN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eastAsia="zh-CN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院感科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临床支持中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院感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护理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eastAsia="zh-CN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eastAsia="zh-CN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临床支持中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院感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护理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科教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9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废物暂存设施内医疗废物分类存放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废物暂存设施干净整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交接登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立医疗废物交接登记台帐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登记内容。包括医疗废物的来源、种类、重量或者数量、交接时间以及经办人签名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清洗消毒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按照要求对收集设施、运送工具、暂存设施开展清洗消毒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5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废处置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废物集中后交给有资质的处置公司（签有合同），鼓励有条件的医院引进先进技术就地无害化处置医疗废物。医疗废物安全处置率达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。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实验室废物处置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纳入实验室废弃物集中统一收运体系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实验室废弃物规范处置，有台账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系统建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废物推行智慧监管系统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废物智慧监管系统已接入市级以上监管平台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废物智慧监管系统数据应与纸质数据一致。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污水处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设备设施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有医疗污水处理设施并正常运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魏剑锋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总务科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各科室</w:t>
            </w:r>
          </w:p>
        </w:tc>
      </w:tr>
      <w:tr>
        <w:trPr>
          <w:trHeight w:val="9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污水消毒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规范开展污水消毒，达标排放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4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自身检测及记录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展污水检测，建立消毒及检测记录。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6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可回收物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立制度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立健全可回收物回收制度，有专人负责管理。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魏剑锋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eastAsia="zh-CN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总务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院感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设备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信息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 w:before="157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106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仓库存储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有专门存储仓库，分类存放。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1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台账管理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可回收物分类回收，实施台账管理。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消毒处理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立消毒制度，有消毒区域，对可回收的病床、输液架等回收物资消毒后处置，建有相应台账。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回收处置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应收尽收，医疗卫生机构可回收物资源回收量达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0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以上。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8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息宣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教育宣传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院开展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“无废”举措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“无废城市”宣传，有相应海报等宣传资料，网站、公众号开展信息宣传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高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党政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总务科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党建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外联办</w:t>
            </w:r>
          </w:p>
        </w:tc>
      </w:tr>
      <w:tr>
        <w:trPr>
          <w:trHeight w:val="15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公益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活动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每年组织以“</w:t>
            </w:r>
            <w:bookmarkStart w:id="2" w:name="OLE_LINK2"/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无废城市</w:t>
            </w:r>
            <w:bookmarkEnd w:id="2"/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”为主题的活动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以上。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0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附加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命名表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获得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、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级以上文明单位、节能单位等命名表彰的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高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峰</w:t>
            </w:r>
          </w:p>
          <w:p>
            <w:pPr>
              <w:pStyle w:val="Default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仿宋_GB2312"/>
                <w:color w:val="000000"/>
                <w:kern w:val="2"/>
                <w:sz w:val="32"/>
                <w:szCs w:val="32"/>
                <w:lang w:eastAsia="zh-CN"/>
              </w:rPr>
            </w:r>
          </w:p>
          <w:p>
            <w:pPr>
              <w:pStyle w:val="Default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仿宋_GB2312"/>
                <w:color w:val="000000"/>
                <w:kern w:val="2"/>
                <w:sz w:val="32"/>
                <w:szCs w:val="32"/>
                <w:lang w:eastAsia="zh-CN"/>
              </w:rPr>
            </w:r>
          </w:p>
          <w:p>
            <w:pPr>
              <w:pStyle w:val="Default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仿宋_GB2312"/>
                <w:color w:val="000000"/>
                <w:kern w:val="2"/>
                <w:sz w:val="32"/>
                <w:szCs w:val="32"/>
                <w:lang w:eastAsia="zh-CN"/>
              </w:rPr>
            </w:r>
          </w:p>
          <w:p>
            <w:pPr>
              <w:pStyle w:val="Default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仿宋_GB2312"/>
                <w:color w:val="000000"/>
                <w:kern w:val="2"/>
                <w:sz w:val="32"/>
                <w:szCs w:val="32"/>
                <w:lang w:eastAsia="zh-CN"/>
              </w:rPr>
            </w:r>
          </w:p>
          <w:p>
            <w:pPr>
              <w:pStyle w:val="Default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32"/>
                <w:szCs w:val="32"/>
                <w:lang w:eastAsia="zh-CN"/>
              </w:rPr>
              <w:t>高</w:t>
            </w:r>
            <w:r>
              <w:rPr>
                <w:rFonts w:cs="仿宋_GB2312"/>
                <w:color w:val="000000"/>
                <w:kern w:val="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2"/>
                <w:sz w:val="32"/>
                <w:szCs w:val="32"/>
                <w:lang w:eastAsia="zh-CN"/>
              </w:rPr>
              <w:t>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党建办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总务科</w:t>
            </w:r>
          </w:p>
          <w:p>
            <w:pPr>
              <w:pStyle w:val="Default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仿宋_GB2312"/>
                <w:color w:val="000000"/>
                <w:kern w:val="2"/>
                <w:sz w:val="32"/>
                <w:szCs w:val="32"/>
                <w:lang w:eastAsia="zh-CN"/>
              </w:rPr>
            </w:r>
          </w:p>
          <w:p>
            <w:pPr>
              <w:pStyle w:val="Default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仿宋_GB2312"/>
                <w:color w:val="000000"/>
                <w:kern w:val="2"/>
                <w:sz w:val="32"/>
                <w:szCs w:val="32"/>
                <w:lang w:eastAsia="zh-CN"/>
              </w:rPr>
            </w:r>
          </w:p>
          <w:p>
            <w:pPr>
              <w:pStyle w:val="Default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仿宋_GB2312"/>
                <w:color w:val="000000"/>
                <w:kern w:val="2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党建办</w:t>
            </w:r>
          </w:p>
          <w:p>
            <w:pPr>
              <w:pStyle w:val="Default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32"/>
                <w:szCs w:val="32"/>
                <w:lang w:eastAsia="zh-CN"/>
              </w:rPr>
              <w:t>总务科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各科室</w:t>
            </w:r>
          </w:p>
          <w:p>
            <w:pPr>
              <w:pStyle w:val="Default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仿宋_GB2312"/>
                <w:color w:val="000000"/>
                <w:kern w:val="2"/>
                <w:sz w:val="32"/>
                <w:szCs w:val="32"/>
                <w:lang w:eastAsia="zh-CN"/>
              </w:rPr>
            </w:r>
          </w:p>
          <w:p>
            <w:pPr>
              <w:pStyle w:val="Default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仿宋_GB2312"/>
                <w:color w:val="000000"/>
                <w:kern w:val="2"/>
                <w:sz w:val="32"/>
                <w:szCs w:val="32"/>
                <w:lang w:eastAsia="zh-CN"/>
              </w:rPr>
            </w:r>
          </w:p>
          <w:p>
            <w:pPr>
              <w:pStyle w:val="Default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仿宋_GB2312"/>
                <w:color w:val="000000"/>
                <w:kern w:val="2"/>
                <w:sz w:val="32"/>
                <w:szCs w:val="32"/>
                <w:lang w:eastAsia="zh-CN"/>
              </w:rPr>
            </w:r>
          </w:p>
          <w:p>
            <w:pPr>
              <w:pStyle w:val="Default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仿宋_GB2312"/>
                <w:color w:val="000000"/>
                <w:kern w:val="2"/>
                <w:sz w:val="32"/>
                <w:szCs w:val="32"/>
                <w:lang w:eastAsia="zh-CN"/>
              </w:rPr>
            </w:r>
          </w:p>
          <w:p>
            <w:pPr>
              <w:pStyle w:val="Default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32"/>
                <w:szCs w:val="32"/>
                <w:lang w:eastAsia="zh-CN"/>
              </w:rPr>
              <w:t>各科室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特色活动及媒体报道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院结合自身特点，开展特色活动并取得良好成效，被市级以上主流媒体报道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。“无废医院”建设中特色亮点，被市级以上点名表扬或复制推广的。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415</wp:posOffset>
                </wp:positionH>
                <wp:positionV relativeFrom="paragraph">
                  <wp:posOffset>337185</wp:posOffset>
                </wp:positionV>
                <wp:extent cx="5762625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6.55pt" to="452.25pt,26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415</wp:posOffset>
                </wp:positionH>
                <wp:positionV relativeFrom="paragraph">
                  <wp:posOffset>32385</wp:posOffset>
                </wp:positionV>
                <wp:extent cx="576262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.55pt" to="452.25pt,2.5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49:00Z</dcterms:created>
  <dc:creator>三宝</dc:creator>
  <dc:description/>
  <dc:language>en-US</dc:language>
  <cp:lastModifiedBy>金淑利</cp:lastModifiedBy>
  <dcterms:modified xsi:type="dcterms:W3CDTF">2024-10-21T02:2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C9889398E475EA036B9BBA82C1187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8608</vt:lpwstr>
  </property>
  <property fmtid="{D5CDD505-2E9C-101B-9397-08002B2CF9AE}" pid="5" name="commondata">
    <vt:lpwstr>commondata</vt:lpwstr>
  </property>
</Properties>
</file>