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6702"/>
        <w:gridCol w:w="1665"/>
        <w:gridCol w:w="1725"/>
        <w:gridCol w:w="1470"/>
        <w:gridCol w:w="1560"/>
      </w:tblGrid>
      <w:tr>
        <w:trPr>
          <w:trHeight w:val="660" w:hRule="atLeast"/>
        </w:trPr>
        <w:tc>
          <w:tcPr>
            <w:tcW w:w="1391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新技术、新项目获奖名单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负责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奖励等级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椎前外侧入路椎间融合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病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内侧肌下入路固定平台单髁置换术的临床应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义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病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腕关节镜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FC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损伤修复重建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建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病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体切割手术的应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张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椎间孔单侧入路双侧减压融合内固定术治疗腰椎管狭窄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炳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病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腔镜下乳腺癌改良根治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学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病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白联合手术的应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tbl>
      <w:tblPr>
        <w:tblW w:w="138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7617"/>
        <w:gridCol w:w="1665"/>
        <w:gridCol w:w="2010"/>
        <w:gridCol w:w="1725"/>
      </w:tblGrid>
      <w:tr>
        <w:trPr>
          <w:trHeight w:val="500" w:hRule="atLeast"/>
        </w:trPr>
        <w:tc>
          <w:tcPr>
            <w:tcW w:w="1381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新技术、新项目结题名单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负责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时间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神经鞘管在周围神经损伤中的应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病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创脑室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探头置入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I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病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旁膈肌超声在危重症患者呼吸管理中的应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园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微创瓷贴面美学修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云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踝关节镜下微骨折术联合富血小板血浆治疗距骨软骨损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雪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病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酸染色内镜联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B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窄谱成像）观察法在胃早癌筛查中的应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建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血小板技术的临床应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松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病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引导下乳腺结节导丝定位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入式给药装置植入改良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底超声检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淑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子散热奄疗法在预防骨科术后胃肠功能紊乱中的应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旭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病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肛门内镜下直肠肿瘤切除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肠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痛肩关节粘连松解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梁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拿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粪钙卫蛋白测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八段锦序贯疗法促进慢性心力衰竭患者的心脏康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萍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四病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皮障隔离术在根管治疗中的应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出气一氧化氮测定技术在呼吸系统疾病中的应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视化技术助力血管通路工具的安全留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丹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病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松动术联合神经肌肉电刺激治疗周围神经损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观祥李国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病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痛刮痧在脊柱相关疾病中的应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拿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阴道子宫三维超声检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平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弥散功能检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裘慈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检查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弥散张量成像技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T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在颅脑检查中的应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髋关节肌骨超声检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风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tbl>
      <w:tblPr>
        <w:tblW w:w="138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7452"/>
        <w:gridCol w:w="1815"/>
        <w:gridCol w:w="1830"/>
        <w:gridCol w:w="1950"/>
      </w:tblGrid>
      <w:tr>
        <w:trPr>
          <w:trHeight w:val="500" w:hRule="atLeast"/>
        </w:trPr>
        <w:tc>
          <w:tcPr>
            <w:tcW w:w="1384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新技术、新项目延期名单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负责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时间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引导下肝肿瘤微波消融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飞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中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镜下微创治疗下消化道出血及内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飞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肛肠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综合评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G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技术的构建及使用推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秋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病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夏脐疗法在肿瘤化疗后恶心呕吐中的应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亚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病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静脉造影腋静脉穿刺技术在心脏起搏术中的应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玲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头脉冲试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-H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的临床应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观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1"/>
          <w:szCs w:val="21"/>
          <w:lang w:val="en-US" w:eastAsia="zh-CN"/>
        </w:rPr>
      </w:pPr>
      <w:r>
        <w:br w:type="page"/>
      </w:r>
      <w:r>
        <w:rPr>
          <w:rFonts w:eastAsia="仿宋_GB2312;仿宋" w:cs="仿宋_GB2312;仿宋" w:ascii="仿宋_GB2312;仿宋" w:hAnsi="仿宋_GB2312;仿宋"/>
          <w:kern w:val="0"/>
          <w:sz w:val="21"/>
          <w:szCs w:val="21"/>
          <w:lang w:val="en-US" w:eastAsia="zh-CN"/>
        </w:rPr>
      </w:r>
    </w:p>
    <w:tbl>
      <w:tblPr>
        <w:tblW w:w="138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7452"/>
        <w:gridCol w:w="1800"/>
        <w:gridCol w:w="1860"/>
        <w:gridCol w:w="1935"/>
      </w:tblGrid>
      <w:tr>
        <w:trPr>
          <w:trHeight w:val="500" w:hRule="atLeast"/>
        </w:trPr>
        <w:tc>
          <w:tcPr>
            <w:tcW w:w="1384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新技术、新项目中止名单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时间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菌移植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建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58:01Z</dcterms:created>
  <dc:creator>Administrator</dc:creator>
  <dc:description/>
  <dc:language>en-US</dc:language>
  <cp:lastModifiedBy>Lenovo</cp:lastModifiedBy>
  <dcterms:modified xsi:type="dcterms:W3CDTF">2024-10-21T03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