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3/11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1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0/1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9/11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0/1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9/11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0/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1/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6/1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1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1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</w:rPr>
        <w:t>备注：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</w:t>
      </w:r>
      <w:r>
        <w:rPr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黄月娟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4-09-25T02:24:35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F0003C24434BAD986387C29676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