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10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印发科研合作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105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制度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05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05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05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进一步推进我院科研工作的规范化、科学化进程，有效提升科研合作的效率与质量，促进科研成果转化，经医院党委会讨论通过，现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绍兴市中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科研合作管理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予以印发，请认真学习，并切实贯彻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05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05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研合作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一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为加强我院科研合作管理，促进科研资源共享与优势互补，提升医院科研创新能力与核心竞争力，特制定本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制度旨在明确医院科研合作的原则、范围、程序、权益分配及监督管理等事项，确保科研合作活动有序、高效、规范地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医院鼓励和支持各科室、团队及个人与国内外高校、科研机构、医疗机构及企业等开展多层次、多形式的科研合作，共同推动医疗卫生领域科技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科研合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科研合作应遵循以下原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平等互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作双方应基于平等地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过协商确定合作内容方式及权益分配等事项，实现互利共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诚实守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作双方应遵守法律法规和学术道德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得编制虚假合作内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或以科研合作名义谋取资源和不正当利益输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势互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作应基于双方资源、技术、人才等方面的优势互补，共同提升科研实力与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作过程中产生的知识产权归属及使用权等应明确约定，并依法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科研合作范围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科研合作范围包括但不限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研项目联合申报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研平台共建与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研成果转化与推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术交流与人才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科研合作形式可多样，如联合研究、技术转让、委托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建实验室或研究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科研合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科研合作意向的提出与评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科室、团队或个人根据科研需求，提出科研合作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医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科教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合作意向进行评估，包括合作方的资质信誉、合作内容的可行性及预期成果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过医院的伦理委员会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意向及评估结果需在医院内部进行公示，确保透明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合作协议的签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作意向经评估、公示并通过伦理委员会审议后，由医院与合作方共同协商，明确合作内容、任务分工、方式、期限、资金投入和使用、知识产权归属、风险防范、权益分配、违约责任等事项，并签订书面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作协议需经医院法务部门审核，确保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作实施与监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作双方应严格按照合作协议履行各自职责，合作项目的成果应按协议内容进行验收，确保合作真实有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合作项目进行跟踪管理，定期评估合作进展与成效，及时解决合作过程中出现的问题。不得以项目实施周期外或非相关成果进行充抵合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科研成果与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科研成果的归属与分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研成果的归属应根据合作协议约定及国家法律法规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作双方应按照约定分享科研成果带来的经济效益和社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研成果的转化与推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医院鼓励和支持科研成果的转化与应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动医疗卫生领域技术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作双方可共同协商科研成果的转化与推广方式，包括专利申请、技术转让、产品开发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六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监督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医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对科研合作活动进行事前审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事中抽检、事后监管，确保合作活动符合法律法规和医院规定，以及合作的真实性和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合作双方应遵守合作协议约定，如有违约行为，应承担相应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七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本制度自发布之日起实施，如有未尽事宜，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解释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本制度适用于医院所有科研合作活动，各科室、团队及个人应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9:00Z</dcterms:created>
  <dc:creator>WPS_1681891649</dc:creator>
  <dc:description/>
  <dc:language>en-US</dc:language>
  <cp:lastModifiedBy>金淑利</cp:lastModifiedBy>
  <cp:lastPrinted>2024-10-23T16:44:00Z</cp:lastPrinted>
  <dcterms:modified xsi:type="dcterms:W3CDTF">2024-10-23T08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6D02BD94F4BDB81518CD4A486F92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