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成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临床试验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委员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</w:t>
      </w:r>
      <w:bookmarkStart w:id="0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导药物（注册）临床试验、医疗器械（注册）临床试验，非注册类临床试验、诊断试剂临床试验等试验项目伦理审查，规范临床试验伦理委员会工作，更进一步落实以病人为中心的服务理念，维护患者及医务工作者权益，论证我院临床试验伦理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决定，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床试验伦理委员会，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物临床试验伦理委员会取消。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临床试验伦理委员会委员组成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委员：李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委员：徐洪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：胡松峰  陈琦军  刘俊琼  公培强  诸薇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秋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廷宠  马国海  夏炳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鑫卫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德江  章佳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晴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试验伦理委员会下设办公室，办公室主任李秋萍，秘书郭晴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7:00Z</dcterms:created>
  <dc:creator>WPS_1681891649</dc:creator>
  <dc:description/>
  <dc:language>en-US</dc:language>
  <cp:lastModifiedBy>金淑利</cp:lastModifiedBy>
  <cp:lastPrinted>2024-10-23T16:41:00Z</cp:lastPrinted>
  <dcterms:modified xsi:type="dcterms:W3CDTF">2024-10-23T08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5C52EED348A3A36EB93DA85E345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